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ТОВСКОГО МУНИЦИПАЛЬНОГО РАЙОНА 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</w:t>
      </w: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 xml:space="preserve"> апреля 2020 года № 452</w:t>
      </w:r>
    </w:p>
    <w:p>
      <w:pPr>
        <w:pStyle w:val="Normal"/>
        <w:widowControl w:val="false"/>
        <w:autoSpaceDE w:val="false"/>
        <w:ind w:left="567" w:right="1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товского 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6 марта 2020 года № 333 «Об установлении 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а функционирования для органов управления и сил муниципального звена Котовского муниципального района территориальной подсистемы  </w:t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 РСЧС  «ПОВЫШЕННАЯ ГОТОВНОСТЬ»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убернатора Волгоградской области от 12  апреля 2020 года № 257 «</w:t>
      </w:r>
      <w:r>
        <w:rPr>
          <w:color w:val="000000"/>
          <w:sz w:val="28"/>
          <w:szCs w:val="28"/>
          <w:lang w:eastAsia="ru-RU"/>
        </w:rPr>
        <w:t>О внесении изменения в постановление Губернатора Волгоградской области от 15 марта 2020 г.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",</w:t>
      </w:r>
      <w:r>
        <w:rPr>
          <w:sz w:val="28"/>
          <w:szCs w:val="28"/>
        </w:rPr>
        <w:t xml:space="preserve"> Устава Котовского муниципального района, администрация Кот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администрации Котовского муниципального района от 16 марта 2020 года № 333 «Об установлении режима функционирования для органов управления и сил муниципального звена Котовского муниципального района территориальной подсистемы   Волгоградской области РСЧС  «ПОВЫШЕННАЯ ГОТОВНОСТЬ»,</w:t>
      </w:r>
      <w:r>
        <w:rPr>
          <w:color w:val="000000"/>
          <w:sz w:val="28"/>
          <w:szCs w:val="28"/>
          <w:lang w:eastAsia="ru-RU"/>
        </w:rPr>
        <w:t xml:space="preserve"> изложив его текст в следующей редакции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01 апреля 2020 г. № 98-ФЗ "О внесении изменений в отдельные законодательные акты Российской Федерации по вопросам предупреждения и ликвидации чрезвычайных ситуаций", Указом Президента Российской Федерации от 02 апреля 2020 г.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распоряжением Правительства Российской Федерации от 27 марта 2020 г. № 762-р, поручением Председателя Правительства Российской Федерации от 26 марта 2020 г. № ММ-п12-2363кв, постановлениями Главного государственного санитарного врача Российской Федерации от 24 января 2020 г. № 2 "О дополнительных мероприятиях по недопущению завоза и распространения новой коронавирусной инфекции, вызванной 2019-nCoV", от 31 января 2020 г № 3 "О проведении дополнительных санитарно</w:t>
        <w:softHyphen/>
        <w:t xml:space="preserve">противоэпидемических (профилактических) мероприятий по недопущению завоза и распространения новой коронавирусной инфекции, вызванной 2019-nCoV", от 02 марта 2020 г. № 5 "О дополнительных мерах по снижению рисков завоза и распространения новой коронавирусной инфекции (2019-nCoV)", от 13 марта 2020 г. № 6 "О дополнительных мерах по снижению рисков распространения COVID-2019", от 18 марта 2020 г. № 7 "Об обеспечении режима изоляции в целях предотвращения распространения COVID-2019", Законом Волгоградской области от 21 ноября 2008 г. № 1779-ОД "О защите населения и территории Волгоградской области от чрезвычайных ситуаций природного и техногенного характера", постановлением Губернатора Волгоградской области от 08 октября 2012 г. № 958 "О территориальной подсистеме Волгоградской области единой государственной системы предупреждения и ликвидации чрезвычайных ситуаций", в связи с угрозой распространения на территории Волгоградской области новой коронавирусной инфекции COVID-19, а также руководствуясь поручениями, данными Президентом Российской Федерации по итогам обращения к населению 25 марта 2020 г. в связи с ситуацией, связанной с распространением новой коронавирусной инфекции COVID-19, на территории Российской Федерации, поручениями, содержащимися в протоколе оперативного штаба по предупреждению завоза и распространения новой коронавирусной инфекции на территории Российской Федерации от 23 марта 2020 г. № 12, решениями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25 марта 2020 г., решением оперативного штаба по реализации мер по предупреждению возникновения и распространения новой коронавирусной инфекции, вызванной 2019-пСоV, в Волгоградской области от 14 марта 2020 г. № 3, решением постоянно действующего координационного совещания по обеспечению правопорядка в Волгоградской области от 26 марта 2020 г. № 1 кс "О ходе реализации мер по предупреждению возникновения и распространения новой коронавирусной инфекции, вызванной 2019-nCoV, на территории Волгоградской области", в целях минимизации последствий от возможных чрезвычайных ситуаций, принятия дополнительных усиленных мер по защите населения и территории Котовского муниципального района Волгоградской области от чрезвычайных ситуаций, установления обязательных для исполнения гражданами и организациями правил поведения при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, администрация Котовского муниципального района  </w:t>
      </w:r>
      <w:r>
        <w:rPr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вести на территории Котовского муниципального района  с 16 марта  2020г.  режим повышенной готовности функционирования для органов управления,  сил и средств муниципального звена Котовского муниципального района территориальной подсистемы   Волгоградской области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  <w:lang w:eastAsia="ru-RU"/>
        </w:rPr>
        <w:t xml:space="preserve"> и установить районный уровень реагирования (далее именуется - режим повышенной готовност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еревести оперативный штаб по реализации мер по предупреждению возникновения и распространения новой коронавирусной инфекции, вызванной 2019-nCoV, в Котовском муниципальном районе Волгоградской области на работу в круглосуточном режим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Гражданам, проживающим (находящимся) на территории Кото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Прибывшим с территории иностранных государств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еспечить самоизоляцию на дому на срок 14 дней со дня прибытия в Российскую Федерацию (не посещать работу, учебу, минимизировать посещение общественных мест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замедлительно сообщать о своем возвращении в Российскую Федерацию, о возвращении своих несовершеннолетних детей, месте, датах пребывания за рубежом, а также свою контактную информацию, включая сведения о месте регистрации и месте фактического пребывания, на горячую линию call-центра по вопросам распространения новой коронавирусной инфекции COVID-19, в Волгоградской области по телефону 8-800-200-86-76 (далее именуется - горячая линия call-центра) или по телефону 112 системы обеспечения вызова экстренных оперативных служб Волгоград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3.2. Прибывшим из эпидемически неблагополучных по новой коронавирусной инфекции COVID-19 субъектов Российской Федерации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ть самоизоляцию на дому на срок 14 дней со дня прибытия в Котовский муниципальный район Волгоградской области (не посещать работу, учебу, минимизировать посещение общественных мест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замедлительно сообщать о своем прибытии в Котовский район Волгоградской области, о прибытии своих несовершеннолетних детей, месте, датах пребывания в эпидемически неблагополучных по новой коронавирусной инфекции COVID-19 субъектах Российской Федерации, а также свою контактную информацию, включая сведения о месте регистрации и месте фактического пребывания, на горячую линию call-центра или по телефону 112 системы обеспечения вызова экстренных оперативных служб Волгоградской област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3. Совместно проживающим в период обеспечения самоизоляции с гражданами, указанными в подпунктах 3.1 и 3.2 настоящего пункта, а также с гражданами, в отношении которых приняты постановления Главного государственного санитарного врача Российской Федерации, главных государственных санитарных врачей субъектов Российской Федерации (далее при совместном упоминании - санитарные врачи) об изоляции, - обеспечить самоизоляцию на дому на срок 14 дней либо на срок, указанный в постановлениях санитарных враче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Достигшим возраста 65 лет соблюдать режим самоизоляции по месту проживания либо в иных помещениях (в том числе в жилых и садовых домах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жим самоизоляции может не применяться к работникам, чье нахождение на рабочем месте является необходимым для обеспечения функционирования организации (работодателя), а также к работникам здравоохран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При появлении первых симптомов респираторных заболеваний и (или) нарушении функций организма (отклонении от норм физиологических функций организма) незамедлительно обращаться за медицинской помощью на дому без посещения медицинских организаций в амбулаторно-поликлинические учреждения здравоохранения по месту жительства (нахождения) по телефонам либо в электронном виде на сайт соответствующего учреждения в сети Интернет, или на горячую линию call-центра, или по телефону 112 системы обеспечения вызова экстренных оперативных служб Волгоград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3.6. При нахождении в общественных местах и общественном транспорте (за исключением случаев оказания услуг по перевозке пассажиров и багажа легковым такси), а также в зданиях (помещениях) государственных органов, органов местного самоуправления, организаций, индивидуальных предпринимателей соблюдать дистанцию до других граждан не менее 1,5 метра (социальное дистанцирование)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7. Использовать механизм получения государственных и муниципальных услуг дистанционно, в электронной форме, при этом максимально исключив посещение соответствующих учрежден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8. Ограничить поездки, в том числе в целях отдыха и туризм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9. Воздержаться от посещения религиоз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10. Отказаться от участия в любых мероприятиях с количеством присутствующих более 10 человек, перенести на более поздние сроки организацию личных, семейных, корпоративных мероприят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исключительных случаях при проведении ритуальных и иных неотложных мероприятий максимально ограничить количество их участников (не более 10 человек)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1. Не допускать посещение несовершеннолетними гражданами детских и спортивных площадок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2. Соблюдать постановления санитарных врачей об изоляци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Работодателям, осуществляющим деятельность на территории Кото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рганизовать разделение рабочих потоков и разобщение коллектива - размещение сотрудников на разных этажах, в отдельных кабинетах, организация работы в несколько смен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ходе на территорию организации обеспечить работникам возможность обработки рук кожными антисептиками, в том числе с помощью установленных дозаторов, или дезинфицирующими салфетками с установлением контроля за соблюдением этой процедур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еспечить регулярное (каждые 2 часа) проветривание рабочих помещений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овать ежедневную дезинфекцию служебных помещений (учебных классов, аудиторий), рабочих мест и мест общего пользования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азывать работникам из числа лиц, указанных в подпунктах 3.1-3.4 пункта 3 настоящего постановления, содействие в обеспечении соблюдения режима самоизоляции на дом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еспечивать соблюдение постановлений санитарных врачей о временном отстранении от работы лиц, в отношении которых приняты ограничительные меры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(8442) 24-36-41 информацию обо всех контактах заболевшего новой коронавирусной инфекцией, вызванной COVID-19, в связи с исполнением им трудовых функций, а также обеспечивать проведение дезинфекции помещений, где находился заболевший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допускать на рабочее место и (или) территорию организации работников из числа граждан, указанных в подпунктах 3.1-3.4 пункта 3 настоящего постановления, а также работников, в отношении которых приняты постановления санитарных врачей об изоля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уществлять (по возможности) перевод работников на дистанционную работу в соответствии с трудовым законодательство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, обеспечив уборку транспортных средств с применением дезинфицирующих средств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уществлять (по возможности) перевод работников из числа граждан, указанных в подпункте 3.2 пункта 3 настоящего постановления, работников из числа граждан, совместно проживающих с гражданами, указанными в подпункте 3.2 пункта 3 настоящего постановления, на дистанционную работу на срок 14 дней либо на срок, указанный в постановлениях санитарных врачей, либо по согласованию сторон принимать иное решение в соответствии с трудовым законодательством, обеспечивающее соблюдение режима самоизоляции, в том числе предоставлять им ежегодный оплачиваемый отпуск.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бязать юридических лиц и индивидуальных предпринимателей, организующих и осуществляющих деятельность в местах с массовым скоплением людей (в том числе на объектах авиационного, железнодорожного, автомобильного транспорта, на торговых объектах, в местах проведения театрально-зрелищных, культурно-просветительских, зрелищно- развлекательных мероприятий), обеспечить на входе в места массового скопления людей измерение температуры тела граждан и дезинфекцию рук, а также регулярно проводить мероприятия по общей дезинфекции помещений и объектов транспор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Установить персональную ответственность руководителей организаций и индивидуальных предпринимателей, осуществляющих свою деятельность на территории Котовского муниципального района Волгоградской области и являющихся работодателями, за исполнение требований, установленных настоящим постановлением, а также за соблюдение требований, установленных настоящим постановлением работниками, привлекаемыми ими к трудовой деятельности, в период действия режима повышенной готовност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Отделу субсидий администрации Котовского муниципального района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еспечить оперативное взаимодействие с гражданами, достигшими возраста 65 лет, соблюдающими режим самоизоля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период действия ограничительных мер, направленных на нераспространение новой коронавирусной инфекции COVID-19, обеспечить принятие и учет сообщений граждан об их праве на региональные меры социальной поддержки и социальную помощь, поданных посредством электронной, почтовой, факсимильной, телефонной связ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окончании периода действия ограничительных мер в установленном порядке принимать решения о назначении гражданам, направившим сообщения об их праве на региональные меры социальной поддержки и социальную помощь посредством электронной, почтовой, факсимильной, телефонной связи, региональных мер социальной поддержки и социальной помощи при условии предоставления заявителями необходимых документов до 01 октября 2020 г., при этом датой подачи заявления гражданина о своем праве считать дату принятия и учета указанных сообщен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 Отделу по образованию администрации Котовского муниципального района обеспечить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дачу с 30 марта 2020 г. продуктовых наборов обучающимся, имеющим право на обеспечение бесплатным питанием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ю совместно с главами поселений Котовского муниципального района Волгоградской области во взаимодействии с управляющими компаниями, органами территориального общественного самоуправления, товариществами собственников жилья ограничительных мероприятий, направленных на недопущение пребывания несовершеннолетних граждан на территории детских и спортивных площадок (в том числе ограждение, входов на детские и спортивные площадки сигнальными лентам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  Отделу записей актов гражданского состояния администрации Котовского муниципального района Волгоградской области обеспечить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ременное приостановление государственных услуг по торжественной регистрации заключения брак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государственной регистрации заключения брака только в присутствии лиц, вступающих в брак, без участия приглашенны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озможность подачи в форме электронных документов заявлений о государственной регистрации актов гражданского состояния;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дение до граждан соответствующе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0. 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гражданами, обязанными соблюдать режим самоизоляции в соответствии с подпунктами 3.1-3.4 пункта 3 настоящего постановл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в указанный пери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задолженности по внесению платы за жилое помещение и коммунальные услуги не учитывается при предоставлении в указанный период субсидий на оплату жилого помещения и коммунальных услуг и мер социальной поддержки по оплате жилого помещения и коммуналь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1. Отделу по общим и организационным вопросам администрации Котовского муниципального района совместно редакцией газеты «Маяк» организовать информирование населения о принимаемых мерах по недопущению завоза и распространения новой коронавирусной инфекции COVID-19 на территории Волгоградской област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 Временно приостановить на территории Котовского муниципального района  Волгоградской области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1.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.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2. Посещение гражданами зданий, строений, сооружений (помещений в них), предназначенных преимущественно для проведения мероприятий (оказания услуг), указанных в подпункте 12.1 настоящего пункта, в том числе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3. Предоставление государственных и иных услуг в помещениях многофункциональных центров предоставления государственных и муниципальных услуг, за исключением услуг, предоставление которых может осуществляться исключительно в помещениях указанных центров при условии обеспечения предварительной запис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4. Оказание стоматологических услуг, за исключением услуг, связанных с лечением заболеваний и состояний, требующих оказания стоматологической помощи в экстренной или неотложной форм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2.5. Предоставление кальянов для курения в ресторанах, барах, кафе и в иных аналогичных объекта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6. Посещение гражданами кладбищ на территории Котовского муниципального района  Волгоградской области, за исключением случаев обращения за оформлением услуг по погребению (захоронению) и участия в погребении (захоронении)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 Ввести на территории Котовского муниципального района Волгоградской области комплекс следующих ограничительных мероприятий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1. Приостановить с 28 марта по 30 апреля 2020 г.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 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боту объектов розничной торговли, за исключением аптек и аптечных пунктов, салонов операторов связи, а также объектов розничной торговли в части реализации продовольственных товаров, товаров для животных, ветеринарных препаратов и (или) непродо</w:t>
        <w:softHyphen/>
        <w:t xml:space="preserve">вольственных товаров первой необходимости, продажи товаров дистанционным способом, в том числе с условием доставк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боту парикмахерских, салонов красоты, косметических, СПА-салонов, массажных салонов, соляриев, бань, саун, фитнес-центров и иных объектов, в которых оказываются подобные услуги, предусматривающие очное присутствие гражданин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боту кружков, секций, проведение иных досуговых мероприятий в центрах социального обслуживания населения, а также работу учреждений библиотечной сети и учреждений культурно-досугового тип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боту фотоателье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боту мастерских по ремонту и (или) изготовлению мебели, по ремонту и (или) пошиву обув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у мастерских по ремонту и (или) пошиву одежды (за исключением мастерских, осуществляющих пошив средств индивидуальной защиты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работу объектов, оказывающих услуги по прокату, крашению одежд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2. Приостановить до 01 июня 2020 г. 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на турбазах, за исключением лиц, находящихся в служебных командировках или служебных поездках (в отношении лиц, уже проживающих в указанных организациях, - обеспечить условия для их самоизоляции и проведение необходимых санитарно- эпидемиологических мероприятий до окончания срока их проживания без возможности их продления, организовать питание таких лиц непосредственно в зданиях их проживания в соответствии с разъяснениями Роспотребнадзора)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3.  Приостановить с 00 ч 00 мин. 01 апреля 2020 г. до 23 ч 59 мин. 30 апреля 2020 г. осуществление регулярных перевозок пассажиров и багажа автомобильным транспортом по муниципальным маршрутам [за исключением специально определенных (организованных) маршрутов с 01 по 30 апреля 2020 г.] и перевозок пассажиров и багажа по заказу (за исключением согласованных с органом местного самоуправления  перевозок пассажиров и багажа по заказу, осуществляемых для перевозки работников с места жительства к месту работы и обратно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городского поселения г. Котово Котовского муниципального района, принять меры по перевозке (возвращению) граждан к месту жительств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4. Запретить с 00 ч 00 мин. 01 апреля 2020 г. по 23 ч 59 мин. 30 апреля 2020 г. покидать места проживания (пребывания), за исключением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лучаев обращения за экстренной (неотложной) медицинской помощью или наличия прямой угрозы жизни и здоровью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лучаев следования к ближайшему месту приобретения товаров, работ, услуг, реализация которых не ограничена в соответствии с настоящим постановлением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учаев следования на личном транспорте (легковом автомобиле, мотоцикле) или легковом такси от места жительства (пребывания) к загородным жилым строениям, жилым, дачным, садовым домам и обратно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учаев выгула домашних животных на расстоянии, не превышающем 100 метров от места проживания (пребывания); случаев выноса отходов до ближайшего места накопления отход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лучаев следования к месту (от места) осуществления деятельности (в том числе работы), которая приостановлена в соответствии с Указом Президента Российской Федерации от 02 апреля 2020 г.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(далее именуется - Указ № 239) и настоящим постановлением, в целях обеспечения установленных законодательством обязанностей работодателя, в том числе направленных на своевременное оформление трудовых отношений и выплату заработной платы, осуществление расчетов по налогам и сборам, обеспечение сохранности имущества, антитеррористической защищенности, промышленной, транспортной безопасности, устранения (предотвращения) аварийных ситуаций; случаев следования к месту (от места) осуществления деятельности (в том числе работы), которая не приостановлена в соответствии с Указом № 239 и настоящим постановлением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случаев осуществления деятельности, связанной с передвижением по территории Волгоградской области, если такое передвижение непосредственно связано с осуществлением деятельности, которая не приостановлена в соответствии с Указом № 239 и настоящим постановлением (в том числе с оказанием транспортных услуг и услуг доставк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граничения, установленные настоящим подпунктом, не распростран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работников государственных органов, в том числе судов общей юрисдикции, арбитражных судов, мировых судов и их аппаратов, прокуратуры, правоохранительных органов, работников органов местного самоуправления, Центрального банка Российской Федерации, адвокатов, нотариусов, военнослужащих, народных дружинников и членов казачьих обществ, внесенных в государственный реестр казачьих обществ в Российской Федерации, на период их участия в охране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а передвижения граждан по территории  Волгоградской области в период действия ограничительных мер, предусмотренных настоящим пунктом, устанавливаются постановлением Губернатора Волгоградской области и являются обязательными для исполнения гражданами и организац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3.5. Запретить с 06 по 30 апреля 2020 г. посещение обучающимися образовательных организаций, реализующих образовательные программы дошкольного образования, начального общего образования, основного общего образования, среднего общего образования,  дополнительные общеобразовательные программ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  <w:lang w:eastAsia="ru-RU"/>
        </w:rPr>
        <w:t>Отделу по образованию администрации Котовского муниципального района, а также руководителям образовательных организаций Котовского муниципального района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еспечить реализацию образовательных программ начального общего образования, основного общего образования, среднего общего образования, дополнительных общеобразовательных программ с применением электронного обучения и дистанционных образовательных технологий.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Рекомендовать главам поселений Котовского муниципального руководителям представительных органов муниципальных образований Котовского муниципального района Волгоградской области, руководителям общественных организаций и объединений, осуществляющих свою деятельность на территории Котовского муниципального района Волгоградской област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ксимально сократить количество проводимых массовых мероприятий, в том числе деловых, спортивных, культурных и развлекательных, и, по возможности, проводить их в видеоформате или без зрителей, допуская возможность проведения только неотложных мероприят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еспечить возможность получения населением государственных и муниципальных услуг в электронном виде, организовать разъяснительно</w:t>
        <w:softHyphen/>
        <w:t>информационную работу среди населения Котовского муниципального района Волгоградской области о возможности получения государственных и муниципальных услуг в электронном вид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же с использованием бактерицидных облучателей для обеззараживания воздух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Установить, что распространение новой коронавирусной инфекции COVID-19 является в сложившихся условиях чрезвычайным и непредотвратимым обстоятельством, повлекшим введение режима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вышенной готовности в соответствии с Федеральным законом от 21 декабря 1994 г. № 68-ФЗ "О защите населения и территорий от чрезвычайных ситуаций природного и техногенного характера", который является обстоятельством непреодолимой силы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6. Контроль за исполнением постановления возложить на заместителя главы   Котовского муниципального района по ЖКХ  и транспорту Кузьмина О.Н.</w:t>
      </w:r>
    </w:p>
    <w:p>
      <w:pPr>
        <w:pStyle w:val="ConsPlusNormal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ее постановление вступает в силу с момента подписания и подлежит официальному  опубликованию.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4500" w:leader="none"/>
          <w:tab w:val="left" w:pos="4680" w:leader="none"/>
        </w:tabs>
        <w:ind w:left="0" w:hanging="0"/>
        <w:jc w:val="left"/>
        <w:rPr>
          <w:szCs w:val="28"/>
        </w:rPr>
      </w:pPr>
      <w:r>
        <w:rPr>
          <w:szCs w:val="28"/>
        </w:rPr>
        <w:t>Глава Котовского</w:t>
        <w:tab/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0" w:leader="none"/>
          <w:tab w:val="left" w:pos="7200" w:leader="none"/>
        </w:tabs>
        <w:ind w:left="0" w:hanging="0"/>
        <w:jc w:val="left"/>
        <w:rPr/>
      </w:pPr>
      <w:r>
        <w:rPr>
          <w:szCs w:val="28"/>
        </w:rPr>
        <w:t>муниципального района</w:t>
        <w:tab/>
        <w:t xml:space="preserve">           С.В. Чумаков </w:t>
      </w:r>
    </w:p>
    <w:sectPr>
      <w:headerReference w:type="default" r:id="rId2"/>
      <w:footerReference w:type="default" r:id="rId3"/>
      <w:type w:val="nextPage"/>
      <w:pgSz w:w="11906" w:h="16838"/>
      <w:pgMar w:left="1560" w:right="706" w:gutter="0" w:header="567" w:top="798" w:footer="719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Заголовок 7 Знак"/>
    <w:basedOn w:val="Style5"/>
    <w:qFormat/>
    <w:rPr>
      <w:b/>
      <w:sz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9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2:00Z</dcterms:created>
  <dc:creator>gmg</dc:creator>
  <dc:description/>
  <dc:language>en-US</dc:language>
  <cp:lastModifiedBy>Татьяна Николаевна Любименко</cp:lastModifiedBy>
  <cp:lastPrinted>2020-04-14T15:04:00Z</cp:lastPrinted>
  <dcterms:modified xsi:type="dcterms:W3CDTF">2020-04-15T13:32:00Z</dcterms:modified>
  <cp:revision>2</cp:revision>
  <dc:subject/>
  <dc:title>№</dc:title>
</cp:coreProperties>
</file>