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ИНФОРМАЦИЯ</w:t>
      </w:r>
    </w:p>
    <w:p>
      <w:pPr>
        <w:pStyle w:val="ConsPlusNormal"/>
        <w:ind w:firstLine="540"/>
        <w:jc w:val="both"/>
        <w:rPr/>
      </w:pPr>
      <w:r>
        <w:rPr/>
      </w:r>
    </w:p>
    <w:p>
      <w:pPr>
        <w:pStyle w:val="ConsPlusNormal"/>
        <w:ind w:firstLine="540"/>
        <w:jc w:val="both"/>
        <w:rPr/>
      </w:pPr>
      <w:r>
        <w:rPr/>
        <w:t>В связи со сложившейся эпидемиологической ситуацией, Рособрнадзор информирует о принятых решениях по организации работы образовательных организаций, государственной итоговой аттестации, деятельности службы и региональных контрольно-надзорных органов в сфере образования.</w:t>
      </w:r>
    </w:p>
    <w:p>
      <w:pPr>
        <w:pStyle w:val="ConsPlusNormal"/>
        <w:spacing w:before="240" w:after="0"/>
        <w:ind w:firstLine="540"/>
        <w:jc w:val="both"/>
        <w:rPr/>
      </w:pPr>
      <w:r>
        <w:rPr/>
        <w:t>Всем школам рекомендовано с 23 марта по 12 апреля перейти на дистанционную форму обучения. Часть этого периода могут занять каникулы, с 30 марта по 3 апреля объявлены выходные дни, в остальное время должно быть организовано дистанционное обучение. Сроки каникул устанавливают регионы и школы в пределах отведенного каникулярного времени. По вопросам организации дистанционного обучения действует круглосуточная горячая линия, на которую могут обращаться учителя и родители школьников: +7 (800) 200-91-85. По вопросам дистанционного обучения в организациях СПО: +7 (977) 978-29-69.</w:t>
      </w:r>
    </w:p>
    <w:p>
      <w:pPr>
        <w:pStyle w:val="ConsPlusNormal"/>
        <w:spacing w:before="240" w:after="0"/>
        <w:ind w:firstLine="540"/>
        <w:jc w:val="both"/>
        <w:rPr/>
      </w:pPr>
      <w:r>
        <w:rPr/>
        <w:t>Министерством просвещения РФ и Рособрнадзором создана совместная рабочая группа для координации работы региональных и территориальных органов управления образованием, а также организаций дошкольного, общего, дополнительного и среднего профессионального образования, включая вопросы проведения государственной итоговой аттестации школьников. Для региональных и муниципальных органов управления образованием и руководителей образовательных организаций в Рособрнадзоре работает горячая линия поддержки: +7 (495) 984-89-19.</w:t>
      </w:r>
    </w:p>
    <w:p>
      <w:pPr>
        <w:pStyle w:val="ConsPlusNormal"/>
        <w:spacing w:before="240" w:after="0"/>
        <w:ind w:firstLine="540"/>
        <w:jc w:val="both"/>
        <w:rPr/>
      </w:pPr>
      <w:r>
        <w:rPr/>
        <w:t>Срок начала основного периода единого государственного экзамена (ЕГЭ) 2020 года перенесен на 8 июня, основного государственного экзамена (ОГЭ) для выпускников 9 классов - на 9 июня. Новая редакция расписания в настоящее время готовится.</w:t>
      </w:r>
    </w:p>
    <w:p>
      <w:pPr>
        <w:pStyle w:val="ConsPlusNormal"/>
        <w:spacing w:before="240" w:after="0"/>
        <w:ind w:firstLine="540"/>
        <w:jc w:val="both"/>
        <w:rPr/>
      </w:pPr>
      <w:r>
        <w:rPr/>
        <w:t>Сроки сдачи ЕГЭ участниками досрочного периода также были перенесены, они смогут сдать экзамены в основной период. Подавляющее большинство зарегистрированных на досрочный период участников - это выпускники прошлых лет. Они будут сдавать ЕГЭ в резервные дни основного периода. Выпускники текущего года сдают экзамены в основные. При совпадении дат экзаменов по разным предметам, либо, если по объективным причинам, подтвержденным документально, участник не может сдать ЕГЭ в указанные сроки, региональные государственные экзаменационные комиссии будут принимать решения о переносе сроков экзаменов с резервных дней на основные или наоборот.</w:t>
      </w:r>
    </w:p>
    <w:p>
      <w:pPr>
        <w:pStyle w:val="ConsPlusNormal"/>
        <w:spacing w:before="240" w:after="0"/>
        <w:ind w:firstLine="540"/>
        <w:jc w:val="both"/>
        <w:rPr/>
      </w:pPr>
      <w:r>
        <w:rPr/>
        <w:t>Участникам досрочного периода ЕГЭ 2020 года нужно до 8 апреля подать заявления о переносе дат экзаменов. Заявления подаются по форме и в места, определенные региональными органами управления образованием. Информация об этом должна быть опубликована на их официальных сайтах. Каждый регион сам решает, в какой форме, где и как он будет принимать заявления об изменении сроков экзаменов.</w:t>
      </w:r>
    </w:p>
    <w:p>
      <w:pPr>
        <w:pStyle w:val="ConsPlusNormal"/>
        <w:spacing w:before="240" w:after="0"/>
        <w:ind w:firstLine="540"/>
        <w:jc w:val="both"/>
        <w:rPr/>
      </w:pPr>
      <w:r>
        <w:rPr/>
        <w:t>Сроки проведения всероссийских проверочных работ (ВПР) в 2020 году для учащихся 4 - 7 классов продлены до 25 мая. В соответствии с ранее поданными заявками, школам разрешено самостоятельно определять их график в рамках измененного плана-графика.</w:t>
      </w:r>
    </w:p>
    <w:p>
      <w:pPr>
        <w:pStyle w:val="ConsPlusNormal"/>
        <w:spacing w:before="240" w:after="0"/>
        <w:ind w:firstLine="540"/>
        <w:jc w:val="both"/>
        <w:rPr/>
      </w:pPr>
      <w:r>
        <w:rPr/>
        <w:t>В 2020 году каждая школа для проведения ВПР в 4 - 7 классах имеет свои индивидуальные варианты контрольных измерительных материалов, которые автоматически формируются из банка заданий ВПР, поэтому принятые изменения не повлияют серьезным образом на организацию ВПР. При этом директора школ будут нести персональную ответственность за защиту информации по вариантам проверочных работ их школ.</w:t>
      </w:r>
    </w:p>
    <w:p>
      <w:pPr>
        <w:pStyle w:val="ConsPlusNormal"/>
        <w:spacing w:before="240" w:after="0"/>
        <w:ind w:firstLine="540"/>
        <w:jc w:val="both"/>
        <w:rPr/>
      </w:pPr>
      <w:r>
        <w:rPr/>
        <w:t>Даты проведения ВПР в 8 классах, которые в 2020 году проходят в режиме апробации, перенесены на более поздние сроки - с 14 апреля по 14 мая.</w:t>
      </w:r>
    </w:p>
    <w:p>
      <w:pPr>
        <w:pStyle w:val="ConsPlusNormal"/>
        <w:spacing w:before="240" w:after="0"/>
        <w:ind w:firstLine="540"/>
        <w:jc w:val="both"/>
        <w:rPr/>
      </w:pPr>
      <w:r>
        <w:rPr/>
        <w:t>Минпросвещения РФ своим приказом изменило порядок проведения заключительного этапа Всероссийской олимпиады школьников. Срок окончания олимпиад перенесен с 30 апреля на 30 июня.</w:t>
      </w:r>
    </w:p>
    <w:p>
      <w:pPr>
        <w:pStyle w:val="ConsPlusNormal"/>
        <w:spacing w:before="240" w:after="0"/>
        <w:ind w:firstLine="540"/>
        <w:jc w:val="both"/>
        <w:rPr/>
      </w:pPr>
      <w:r>
        <w:rPr/>
        <w:t>Школьники смогут принять участие в заключительном этапе олимпиады, не выезжая за пределы населенного пункта, в котором они живут. Минпросвещения совместно с Рособрнадзором разработало алгоритм защиты заданий олимпиад и проверки работ участников, в котором используются технологические решения, апробированные при проведении ЕГЭ.</w:t>
      </w:r>
    </w:p>
    <w:p>
      <w:pPr>
        <w:pStyle w:val="ConsPlusNormal"/>
        <w:spacing w:before="240" w:after="0"/>
        <w:ind w:firstLine="540"/>
        <w:jc w:val="both"/>
        <w:rPr/>
      </w:pPr>
      <w:r>
        <w:rPr/>
        <w:t>Проверка работ участников олимпиады будет проведена в Москве, после чего школьников ознакомят с ее результатами. В случае несогласия с результатами оценки, участники олимпиад смогут подать апелляцию, процедуру которой организуют в режиме видеоконференцсвязи.</w:t>
      </w:r>
    </w:p>
    <w:p>
      <w:pPr>
        <w:pStyle w:val="ConsPlusNormal"/>
        <w:spacing w:before="240" w:after="0"/>
        <w:ind w:firstLine="540"/>
        <w:jc w:val="both"/>
        <w:rPr/>
      </w:pPr>
      <w:r>
        <w:rPr/>
        <w:t>В Рособрнадзоре создан оперативный штаб по предупреждению распространения коронавирусной инфекции (COVID-19), который будет отвечать за организацию деятельности Рособрнадзора и подведомственных учреждений в сложившейся эпидемиологической ситуации.</w:t>
      </w:r>
    </w:p>
    <w:p>
      <w:pPr>
        <w:pStyle w:val="ConsPlusNormal"/>
        <w:spacing w:before="240" w:after="0"/>
        <w:ind w:firstLine="540"/>
        <w:jc w:val="both"/>
        <w:rPr/>
      </w:pPr>
      <w:r>
        <w:rPr/>
        <w:t>Проверки организаций, осуществляющих образовательную деятельность, в соответствии с поручением Правительства РФ, приостанавливаются до 30 апреля включительно, кроме внеплановых проверок, основанием для которых является наличие фактов причинения вреда жизни и здоровью, и внеплановых проверок в связи с выдачей лицензии.</w:t>
      </w:r>
    </w:p>
    <w:p>
      <w:pPr>
        <w:pStyle w:val="ConsPlusNormal"/>
        <w:spacing w:before="240" w:after="0"/>
        <w:ind w:firstLine="540"/>
        <w:jc w:val="both"/>
        <w:rPr/>
      </w:pPr>
      <w:r>
        <w:rPr/>
        <w:t>Приказом Рособрнадзора приостановлено или отменено назначение и проведение проверок в отношении вузов и других организаций, проверки которых осуществляет непосредственно Рособрнадзор.</w:t>
      </w:r>
    </w:p>
    <w:p>
      <w:pPr>
        <w:pStyle w:val="ConsPlusNormal"/>
        <w:spacing w:before="240" w:after="0"/>
        <w:ind w:firstLine="540"/>
        <w:jc w:val="both"/>
        <w:rPr/>
      </w:pPr>
      <w:r>
        <w:rPr/>
        <w:t>Региональные контрольно-надзорные органы приостанавливают назначение новых проверок, а также все плановые проверки школ, детских садов, организаций среднего профессионального образования и иных организаций, осуществляющих образовательную деятельность на территории соответствующего субъекта РФ.</w:t>
      </w:r>
    </w:p>
    <w:p>
      <w:pPr>
        <w:pStyle w:val="ConsPlusNormal"/>
        <w:spacing w:before="240" w:after="0"/>
        <w:ind w:firstLine="540"/>
        <w:jc w:val="both"/>
        <w:rPr/>
      </w:pPr>
      <w:r>
        <w:rPr/>
        <w:t>Личный прием заявлений на предоставление государственных услуг в помещениях Рособрнадзора временно приостановлен. Прием документов на предоставление госуслуг по лицензированию и аккредитации образовательной деятельности, а также признанию иностранного образования осуществляется в дистанционном формате - по почте либо в виде электронного документа в личном кабинете соответствующих информационных систем Рособрнадзора.</w:t>
      </w:r>
    </w:p>
    <w:p>
      <w:pPr>
        <w:pStyle w:val="ConsPlusNormal"/>
        <w:spacing w:before="240" w:after="0"/>
        <w:ind w:firstLine="540"/>
        <w:jc w:val="both"/>
        <w:rPr/>
      </w:pPr>
      <w:r>
        <w:rPr/>
        <w:t>Также, в связи с тем, что при государственной аккредитации и лицензировании проводятся выездные мероприятия, Рособрнадзор убедительно рекомендует организациям и индивидуальным предпринимателям пока воздержаться от представления заявлений на получение и переоформление лицензий и свидетельств о государственной аккредитации образовательной деятельности.</w:t>
      </w:r>
    </w:p>
    <w:p>
      <w:pPr>
        <w:pStyle w:val="ConsPlusNormal"/>
        <w:spacing w:before="240" w:after="0"/>
        <w:ind w:firstLine="540"/>
        <w:jc w:val="both"/>
        <w:rPr/>
      </w:pPr>
      <w:r>
        <w:rPr/>
        <w:t>По вопросам получения оформленных лицензий и свидетельств о государственной аккредитации, включая приложения к ним, просьба обращаться по телефонам: +7 (495) 640-40-36 доб. 445, + 7 (495) 640-40-36 доб. 444.</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Информация&gt; Рособрнадзора</w:t>
            <w:br/>
            <w:t>&lt;Об организации работы образовательных организаций, государственной итоговой аттестации, деят...</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Информация&gt; Рособрнадзора</w:t>
            <w:br/>
            <w:t>&lt;Об организации работы образовательных организаций, государственной итоговой аттестации, деят...</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3.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49:00Z</dcterms:created>
  <dc:creator>Алина</dc:creator>
  <dc:description/>
  <dc:language>en-US</dc:language>
  <cp:lastModifiedBy>Алина</cp:lastModifiedBy>
  <dcterms:modified xsi:type="dcterms:W3CDTF">2020-04-14T04:49:00Z</dcterms:modified>
  <cp:revision>2</cp:revision>
  <dc:subject/>
  <dc:title>&lt;Информация&gt; Рособрнадзора&lt;Об организации работы образовательных организаций, государственной итоговой аттестации, деятельности службы и региональных контрольно-надзорных органов в сфере образования&gt;</dc:title>
</cp:coreProperties>
</file>