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апреля 2020</w:t>
      </w:r>
    </w:p>
    <w:p>
      <w:pPr>
        <w:pStyle w:val="Heading2"/>
        <w:rPr/>
      </w:pPr>
      <w:r>
        <w:rPr/>
        <w:t>Национальная родительская ассоциация предложила рекомендации для родителей по обучению на дому</w:t>
      </w:r>
    </w:p>
    <w:p>
      <w:pPr>
        <w:pStyle w:val="Style14"/>
        <w:rPr/>
      </w:pPr>
      <w:r>
        <w:rPr/>
        <w:t>Общероссийская общественная организация «Национальная родительская ассоциация социальной поддержки семьи и защиты семейных ценностей» (НРА) при поддержке Минпросвещения подготовила информационные материалы в помощь родителям по организации обучения детей на дому.</w:t>
      </w:r>
    </w:p>
    <w:p>
      <w:pPr>
        <w:pStyle w:val="Style14"/>
        <w:rPr/>
      </w:pPr>
      <w:r>
        <w:rPr/>
        <w:t>В рамках всероссийской акции «Народный Родительский Антивирус», запущенной ассоциацией, родители поднимают волнующие их вопросы, предлагают свои идеи, как с пользой провести период домашнего обучения, формируют рекомендациями и материалы для родительского самообразования.</w:t>
      </w:r>
    </w:p>
    <w:p>
      <w:pPr>
        <w:pStyle w:val="Style14"/>
        <w:rPr/>
      </w:pPr>
      <w:r>
        <w:rPr/>
        <w:t>В частности, «Совет отцов Нижнего Новгорода» поделился своим опытом освоения дистанционных форматов обучения, а ответственный секретарь Координационного совета НРА и многодетный отец Алексей Гусев рассказал, чем можно заняться с детьми в свободное время.</w:t>
      </w:r>
    </w:p>
    <w:p>
      <w:pPr>
        <w:pStyle w:val="Style14"/>
        <w:rPr/>
      </w:pPr>
      <w:r>
        <w:rPr/>
        <w:t>Команда НРА подготовила десять советов родителям по организации домашнего обучения. Ассоциация рекомендует составлять расписание для всей семьи на каждый день, интересоваться онлайн-жизнью детей, не перегружая их запретами, позаботиться о том, чтобы они занимались спортом, творчеством, хорошо питались и обогащались новыми знаниями.</w:t>
      </w:r>
    </w:p>
    <w:p>
      <w:pPr>
        <w:pStyle w:val="Style14"/>
        <w:rPr/>
      </w:pPr>
      <w:r>
        <w:rPr/>
        <w:t>В свою очередь, эксперты НРА из Екатеринбурга развеяли пять распространенных мифов, связанных с времяпрепровождением детей онлайн: они посоветовали, как разумно контролировать использование ребенком интернета и обучать его ответственному поведению в Сети.</w:t>
      </w:r>
    </w:p>
    <w:p>
      <w:pPr>
        <w:pStyle w:val="Style14"/>
        <w:rPr/>
      </w:pPr>
      <w:r>
        <w:rPr/>
        <w:t>Минпросвещения России ведет масштабную методическую работу по поддержке образовательного процесса в связи с эпидемиологической ситуацией, уделяя особое внимание проектам, направленным на помощь учителям, школьникам и родителя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0 добрых советов родителям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бучение на дому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ети и Сети: 5 родительских мифов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б интернет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4029075"/>
                  <wp:effectExtent l="0" t="0" r="0" b="0"/>
                  <wp:docPr id="1" name="-19308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19308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Скачать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Style14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4029075"/>
                  <wp:effectExtent l="0" t="0" r="0" b="0"/>
                  <wp:docPr id="2" name="-19308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-19308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Скачать</w:t>
              </w:r>
            </w:hyperlink>
          </w:p>
        </w:tc>
      </w:tr>
    </w:tbl>
    <w:p>
      <w:pPr>
        <w:pStyle w:val="Style14"/>
        <w:rPr/>
      </w:pPr>
      <w:r>
        <w:rPr/>
        <w:t>Источник: Минпросвещ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3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i.1obraz.ru/system/content/image/53/1/-19308857/" TargetMode="External"/><Relationship Id="rId3" Type="http://schemas.openxmlformats.org/officeDocument/2006/relationships/hyperlink" Target="https://mini.1obraz.ru/system/content/attachment/1/184/-230495/" TargetMode="External"/><Relationship Id="rId4" Type="http://schemas.openxmlformats.org/officeDocument/2006/relationships/image" Target="https://mini.1obraz.ru/system/content/image/53/1/-19308858/" TargetMode="External"/><Relationship Id="rId5" Type="http://schemas.openxmlformats.org/officeDocument/2006/relationships/hyperlink" Target="https://mini.1obraz.ru/system/content/attachment/1/184/-23049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Алина</dc:creator>
  <dc:description/>
  <dc:language>en-US</dc:language>
  <cp:lastModifiedBy>Алина</cp:lastModifiedBy>
  <dcterms:modified xsi:type="dcterms:W3CDTF">2020-04-03T07:21:00Z</dcterms:modified>
  <cp:revision>2</cp:revision>
  <dc:subject/>
  <dc:title/>
</cp:coreProperties>
</file>