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>АДМИНИСТРАЦИЯ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КОТ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403805 г. Котово Волгоградской области, ул. Мира,122</w:t>
      </w:r>
      <w:r>
        <w:rPr>
          <w:u w:val="single"/>
        </w:rPr>
        <w:t xml:space="preserve"> 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ел.: 8(4455)2-11-30, 4-53-82; факс: 8(4455) 4-54-3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a</w:t>
      </w:r>
      <w:r>
        <w:rPr/>
        <w:t>_</w:t>
      </w:r>
      <w:r>
        <w:rPr>
          <w:lang w:val="en-US"/>
        </w:rPr>
        <w:t>kotov</w:t>
      </w:r>
      <w:r>
        <w:rPr/>
        <w:t>@</w:t>
      </w:r>
      <w:r>
        <w:rPr>
          <w:lang w:val="en-US"/>
        </w:rPr>
        <w:t>volgan</w:t>
      </w:r>
      <w:r>
        <w:rPr/>
        <w:t xml:space="preserve"> 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 w:eastAsia="en-US"/>
        </w:rPr>
        <w:t>11.10.2019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 w:eastAsia="en-US"/>
        </w:rPr>
        <w:t>2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И-10/9363 от 21.08.2019г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" w:firstLine="672"/>
        <w:jc w:val="both"/>
        <w:rPr/>
      </w:pPr>
      <w:r>
        <w:rPr>
          <w:sz w:val="28"/>
          <w:szCs w:val="28"/>
        </w:rPr>
        <w:t>В соответствии с письмом комитета образования, науки и молодежной политики Волгоградской области за №И-10/9363 от 21.08.2019г. "О подготовке к эпидемическому сезону гриппа и острых респираторных вирусных инфекций в образовательных организациях Волгоградской области"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отовского муниципального района Волгоградской области просит Вас принять меры </w:t>
      </w:r>
      <w:r>
        <w:rPr>
          <w:spacing w:val="-5"/>
          <w:sz w:val="28"/>
          <w:szCs w:val="28"/>
        </w:rPr>
        <w:t xml:space="preserve">по профилактике гриппа и ОРВИ в эпидсезоне 2019-2020 годов, </w:t>
      </w:r>
      <w:r>
        <w:rPr>
          <w:spacing w:val="-6"/>
          <w:sz w:val="28"/>
          <w:szCs w:val="28"/>
        </w:rPr>
        <w:t xml:space="preserve">провести следующие организационные санитарно-противоэпидемические </w:t>
      </w:r>
      <w:r>
        <w:rPr>
          <w:sz w:val="28"/>
          <w:szCs w:val="28"/>
        </w:rPr>
        <w:t>(профилактические) мероприятия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образовательные учреждения к работе в осенне-зимний период и в период подъема заболеваемости гриппом и ОРВИ, обратить внимание на условия соблюдения теплового режима и режимов проветривания в помещениях образовательных учреждений Котовского муниципального района Волгоградской области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ять под личный контроль проведение иммунизации против гриппа обучающихся, а также сотрудников образовательных организаций, относящихся к категории лиц высокого риска заболевания гриппом, с достижением охвата не менее 80%,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медицинскими персоналом и необходимым оборудованием и расходными материалами – термометрами, в том числе для измерения температуры тела, бактерицидными лампами, дезинфекционными средствами, эффективными при вирусных инфекциях, средствами личной гигиены и индивидуальной защиты сотрудников (медицинскими масками)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4. Провести разъяснительную работу с детьми и их родителями (законными представителями) по мерам личной и общественной профилактики гриппа и ОРВИ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5. Провести обучения персонала образовательных учреждений мерам профилактики гриппа совместно с учреждениями здравоохранения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6. Проводить обязательный качественный утренний осмотр обучающихся и воспитанников (утренний фильтр) перед началом занятий с целью своевременного выявления больных с признаками гриппа, не допускать к приёму в общеобразовательные учреждения детей с признаками респираторных инфекций, обеспечить изоляцию детей до прихода родителей (законных представителей) или госпитализации с обязательным информированием родителей (законных представителей)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7. Не допускать к работе в образовательных учреждениях Котовского муниципального района лиц, больных гриппом и ОРВИ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8. Своевременно вводить ограничительные мероприятия в образовательных учреждениях Котовского муниципального района Волгоградской области, в период подъема заболеваемости гриппом и ОРВИ, в зависимости от уровня заболеваемости гриппом и ОРВИ обучающихся, отменять массовые культурные и спортивные мероприятия, приостанавливать образовательный процесс с обязательным информированием начальника отдела по образованию и молодежной политике администрации Котовского муниципальн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Информацию о введении ограничительных мероприятий в образовательных учреждениях (полностью или частично) направлять в отдел по образованию и молодежной политике администрации Котовского муниципального района Волгоградской области в день принятия решения до 11.00 на 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yubimen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10. Просим актуализировать сведения о проведённых прививочных мероприятиях, для подготовки к совещ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ям образовательных учреждений быть готовыми к докладу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4л. в 1экз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  <w:lang w:val="en-US" w:eastAsia="en-US"/>
        </w:rPr>
      </w:pPr>
      <w:r>
        <w:rPr>
          <w:spacing w:val="-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2555</wp:posOffset>
            </wp:positionV>
            <wp:extent cx="2070100" cy="125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:                                                                      В.В.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Люб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4455)4-23-6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imenko.serg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58:00Z</dcterms:created>
  <dc:creator>Kuznecov</dc:creator>
  <dc:description/>
  <cp:keywords/>
  <dc:language>en-US</dc:language>
  <cp:lastModifiedBy>Kuznecov</cp:lastModifiedBy>
  <cp:lastPrinted>2018-11-26T10:57:00Z</cp:lastPrinted>
  <dcterms:modified xsi:type="dcterms:W3CDTF">2019-10-15T05:22:00Z</dcterms:modified>
  <cp:revision>4</cp:revision>
  <dc:subject/>
  <dc:title>Отдел  по  образованию</dc:title>
</cp:coreProperties>
</file>