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обрнауки РФ от 05.09.2011 N МД-1197/06</w:t>
              <w:br/>
              <w:t>"О Концепции профилактики употребления психоактивных веществ в образовательной среде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jc w:val="both"/>
        <w:rPr/>
      </w:pPr>
      <w:r>
        <w:rPr/>
        <w:t>"Администратор образования", N 21, ноябрь, 2011,</w:t>
      </w:r>
    </w:p>
    <w:p>
      <w:pPr>
        <w:pStyle w:val="ConsPlusNormal"/>
        <w:jc w:val="both"/>
        <w:rPr/>
      </w:pPr>
      <w:r>
        <w:rPr/>
        <w:t>"Вестник образования", N 22, ноябрь, 2011,</w:t>
      </w:r>
    </w:p>
    <w:p>
      <w:pPr>
        <w:pStyle w:val="ConsPlusNormal"/>
        <w:jc w:val="both"/>
        <w:rPr/>
      </w:pPr>
      <w:r>
        <w:rPr/>
        <w:t>"Официальные документы в образовании", N 34, декабрь, 2011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jc w:val="both"/>
        <w:rPr/>
      </w:pPr>
      <w:r>
        <w:rPr/>
        <w:t>&lt;Письмо&gt; Минобрнауки РФ от 05.09.2011 N МД-1197/06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"О Концепции профилактики употребления психоактивных веществ в образовательной среде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5 сентября 2011 г. N МД-1197/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НЦЕПЦИИ</w:t>
      </w:r>
    </w:p>
    <w:p>
      <w:pPr>
        <w:pStyle w:val="ConsPlusTitle"/>
        <w:jc w:val="center"/>
        <w:rPr/>
      </w:pPr>
      <w:r>
        <w:rPr/>
        <w:t>ПРОФИЛАКТИКИ УПОТРЕБЛЕНИЯ ПСИХОАКТИВНЫХ ВЕЩЕСТВ</w:t>
      </w:r>
    </w:p>
    <w:p>
      <w:pPr>
        <w:pStyle w:val="ConsPlusTitle"/>
        <w:jc w:val="center"/>
        <w:rPr/>
      </w:pPr>
      <w:r>
        <w:rPr/>
        <w:t>В ОБРАЗОВАТЕЛЬНОЙ СРЕ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ратегией государственной антинаркотической политики Российской Федерации до 2020 года (утверждена Указом Президента Российской Федерации от 9 июня 2010 г. N 690),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ей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 Министерство образования и наук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авляет для использования в работе </w:t>
      </w:r>
      <w:hyperlink w:anchor="Par26">
        <w:r>
          <w:rPr>
            <w:rStyle w:val="InternetLink"/>
            <w:color w:val="0000FF"/>
          </w:rPr>
          <w:t>Концепцию</w:t>
        </w:r>
      </w:hyperlink>
      <w:r>
        <w:rPr/>
        <w:t xml:space="preserve"> профилактики употребления психоактивных веществ в образовательной среде (далее - Концепц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</w:t>
      </w:r>
      <w:hyperlink w:anchor="Par26">
        <w:r>
          <w:rPr>
            <w:rStyle w:val="InternetLink"/>
            <w:color w:val="0000FF"/>
          </w:rPr>
          <w:t>Концепцие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В.ДУЛИ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М.В.ДУЛИНОВ</w:t>
      </w:r>
    </w:p>
    <w:p>
      <w:pPr>
        <w:pStyle w:val="ConsPlusNormal"/>
        <w:jc w:val="right"/>
        <w:rPr/>
      </w:pPr>
      <w:r>
        <w:rPr/>
        <w:t>5 сентября 2011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КОНЦЕПЦИЯ</w:t>
      </w:r>
    </w:p>
    <w:p>
      <w:pPr>
        <w:pStyle w:val="ConsPlusTitle"/>
        <w:jc w:val="center"/>
        <w:rPr/>
      </w:pPr>
      <w:r>
        <w:rPr/>
        <w:t>ПРОФИЛАКТИКИ УПОТРЕБЛЕНИЯ ПСИХОАКТИВНЫХ ВЕЩЕСТВ</w:t>
      </w:r>
    </w:p>
    <w:p>
      <w:pPr>
        <w:pStyle w:val="ConsPlusTitle"/>
        <w:jc w:val="center"/>
        <w:rPr/>
      </w:pPr>
      <w:r>
        <w:rPr/>
        <w:t>В ОБРАЗОВАТЕЛЬНОЙ СРЕД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% (12,3 млн. челове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закон от 8 января 1998 г. N 3-ФЗ "О наркотических средствах и психотропных веществах" (статья 4, пункт 2)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о статьями 32 и 51 Закона Российской Федерации от 10 июля 1992 г. N 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м законом от 24 июня 1999 г. N 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пция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 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пция развивает и расширяет сферу задач, обозначенных в Концепции 2000 года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 Концепция развивает основные положения 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. N 690),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и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, в части профилактики наркомании, алкоголизма и табакоку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СНОВНАЯ ЧА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Цели, задачи и принципы профилактики употребления ПА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ами профилактики зависимости от ПАВ в образовательной сред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руктура организации профилактической деятельности</w:t>
      </w:r>
    </w:p>
    <w:p>
      <w:pPr>
        <w:pStyle w:val="ConsPlusNormal"/>
        <w:jc w:val="center"/>
        <w:rPr/>
      </w:pPr>
      <w:r>
        <w:rPr/>
        <w:t>в образовательной сред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а структурных уровня тесно взаимосвяз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ехнологии профилактики употребления ПАВ</w:t>
      </w:r>
    </w:p>
    <w:p>
      <w:pPr>
        <w:pStyle w:val="ConsPlusNormal"/>
        <w:jc w:val="center"/>
        <w:rPr/>
      </w:pPr>
      <w:r>
        <w:rPr/>
        <w:t>в образовательной сре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ые технологии реализуют следующие направления воз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дагогическая профилактика как основной структурный</w:t>
      </w:r>
    </w:p>
    <w:p>
      <w:pPr>
        <w:pStyle w:val="ConsPlusNormal"/>
        <w:jc w:val="center"/>
        <w:rPr/>
      </w:pPr>
      <w:r>
        <w:rPr/>
        <w:t>и содержательный компонент системы профилакт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 структурным и содержательным компонентом системы профилактики употребления ПАВ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еляются два основных направления педагогической профилак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благоприятных условий для эффективной социальной адап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АВ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условиями организации педагогической профилактик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ценка эффективности профилактики употребления ПАВ</w:t>
      </w:r>
    </w:p>
    <w:p>
      <w:pPr>
        <w:pStyle w:val="ConsPlusNormal"/>
        <w:jc w:val="center"/>
        <w:rPr/>
      </w:pPr>
      <w:r>
        <w:rPr/>
        <w:t>в образовательной сред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агностики - определение сферы и характера изменений, вызванных профилактическими воздейств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дикаторы профилактическ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уются следующие основные направления формирования индика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ивность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может быть внутренней и внеш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ОССАР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котики - ПАВ, включенные в официальный список наркотическ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иментирующие с пробами алкогольсодержащих средств, наркотических веществ и различных П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ители наркотиков - лица, приобретающие наркотические средства или психотропные вещества без назначения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Ф от 05.09.2011 N МД-1197/06</w:t>
            <w:br/>
            <w:t>"О Концепции профилактики употребления психоактивных веществ в образ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Ф от 05.09.2011 N МД-1197/06</w:t>
            <w:br/>
            <w:t>"О Концепции профилактики употребления психоактивных веществ в образ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3:00Z</dcterms:created>
  <dc:creator>Алина</dc:creator>
  <dc:description/>
  <dc:language>en-US</dc:language>
  <cp:lastModifiedBy>Алина</cp:lastModifiedBy>
  <dcterms:modified xsi:type="dcterms:W3CDTF">2020-02-06T14:53:00Z</dcterms:modified>
  <cp:revision>2</cp:revision>
  <dc:subject/>
  <dc:title>&lt;Письмо&gt; Минобрнауки РФ от 05.09.2011 N МД-1197/06"О Концепции профилактики употребления психоактивных веществ в образовательной среде"</dc:title>
</cp:coreProperties>
</file>