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для занятия, посвященного проблеме зависимого повед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(Конфиденциальность гарантируется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Как Вы поступите, если узнаете, что Ваш молодой человек (Ваша девушка) курит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это нравится (курящий молодой человек выглядит мужественно, стильно, независимо; курящая девушка выглядит привлекательно, стильно, независим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спокойно к этому отношусь (главное, «чтоб человек был хороший»)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приложу все силы для того, чтобы отучить его (ее) от кур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буду встречаться/прекращу отношения с курящим молодым человеком (девушкой), потому что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360" w:before="0" w:after="0"/>
        <w:ind w:left="1701" w:hanging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ящие люди безответственно относятся к своему здоровью и вообще к жизни – а значит, они не заслуживают доверия и уважени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360" w:before="0" w:after="0"/>
        <w:ind w:left="1701" w:hanging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урящего человека не может быть здоровых детей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360" w:before="0" w:after="0"/>
        <w:ind w:left="1701" w:hanging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оюсь попасть под его (ее) влияние и тоже пристраститься к курению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360" w:before="0" w:after="0"/>
        <w:ind w:left="1701" w:hanging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е неприятно находиться рядом с курящим человеком – от него (от нее) плохо пахнет, его (ее) внешний вид  и поведение вызывают у меня отвращение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360" w:before="0" w:after="0"/>
        <w:ind w:left="1701" w:hanging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человек слишком много времени и денег тратит на свое пристрастие и не сможет уделять мне достаточно внимани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360" w:before="0" w:after="0"/>
        <w:ind w:left="1701" w:hanging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лизкое общение с курящим человеком (пассивное курение) может нанести вред моему здоровью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360" w:before="0" w:after="0"/>
        <w:ind w:left="1701" w:hanging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в жизни другие ценности: образование, спорт, разнообразные хобби, семья, работа и многое друго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23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ое (напишите)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Вы поступите, если узнаете, что Ваш молодой человек (Ваша девушка) регулярно (1-2 раза в неделю)  употребляет алкогол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это нравится (такой молодой человек выглядит мужественно, стильно, независимо, с ним весело и интересно; такая девушка выглядит привлекательно, стильно, независимо, с ней  весело и интересн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спокойно к этому отношусь (главное, «чтоб человек был хороший»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приложу все силы для того, чтобы отучить его (ее) от употребления алкогол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буду встречаться/прекращу отношения с употребляющим алкоголь  молодым человеком (девушкой), потому что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360" w:before="0" w:after="0"/>
        <w:ind w:left="1701" w:hanging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юди, употребляющие алкоголь, безответственно относятся к своему здоровью и вообще к жизни – а значит, они не заслуживают доверия и уважени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360" w:before="0" w:after="0"/>
        <w:ind w:left="1701" w:hanging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человека, употребляющего алкоголь, не может быть здоровых детей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360" w:before="0" w:after="0"/>
        <w:ind w:left="1701" w:hanging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оюсь попасть под его (ее) влияние и тоже пристраститься к употреблению алкоголя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360" w:before="0" w:after="0"/>
        <w:ind w:left="1701" w:hanging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неприятно находиться рядом с человеком, употребляющим алкоголь – его (ее) внешний вид  и поведение вызывают у меня отвращение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360" w:before="0" w:after="0"/>
        <w:ind w:left="1701" w:hanging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человек слишком много времени и денег тратит на свое пристрастие и не сможет уделять мне достаточно внимани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360" w:before="0" w:after="0"/>
        <w:ind w:left="1701" w:hanging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зкое общение с человеком, употребляющим алкоголь, может нанести вред моему здоровью и жизни: нетрезвые люди бывают агрессивны, неразборчивы в сексуальных контактах, они способны на непредсказуемые поступки и  могут совершить преступление даже против самых близких людей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360" w:before="0" w:after="0"/>
        <w:ind w:left="1701" w:hanging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в жизни другие ценности: образование, спорт, разнообразные хобби, семья, работа и многое другое.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23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ое (напишите)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Вы поступите, если узнаете, что Ваш молодой человек (Ваша девушка) употребляет наркотик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это нравится (употребление наркотиков делает молодого человека (девушку) особенными, необычными, не похожими на других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спокойно к этому отношусь (главное, «чтоб человек был хороший»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приложу все силы для того, чтобы отучить его (ее) от употребления наркотик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буду встречаться/прекращу отношения с употребляющим наркотики  молодым человеком (девушкой), потому что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360" w:before="0" w:after="0"/>
        <w:ind w:left="1701" w:hanging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, употребляющие наркотики,  безответственно относятся к своему здоровью и вообще к жизни – а значит, они не заслуживают доверия и уважени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360" w:before="0" w:after="0"/>
        <w:ind w:left="1701" w:hanging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человека, употребляющего наркотики, не может быть здоровых детей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360" w:before="0" w:after="0"/>
        <w:ind w:left="1701" w:hanging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оюсь попасть под его (ее) влияние и тоже пристраститься к употреблению наркотиков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360" w:before="0" w:after="0"/>
        <w:ind w:left="1701" w:hanging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неприятно находиться рядом с человеком, употребляющим наркотики – его (ее) внешний вид  и поведение вызывают у меня отвращение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360" w:before="0" w:after="0"/>
        <w:ind w:left="1701" w:hanging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человек слишком много времени и денег тратит на свое пристрастие и не сможет уделять мне достаточно внимани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360" w:before="0" w:after="0"/>
        <w:ind w:left="1701" w:hanging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зкое общение с человеком, употребляющим наркотики,  может нанести вред моему здоровью и жизни: такие люди неразборчивы в сексуальных контактах, могут быть заражены гепатитом, ВИЧ-инфекцией и другими инфекционными заболеваниями; они  могут совершить преступление даже против самых близких людей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360" w:before="0" w:after="0"/>
        <w:ind w:left="1701" w:hanging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в жизни другие ценности: образование, спорт, разнообразные хобби, семья, работа и многое другое.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23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ое (напишите)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вопросы, касающиеся зависимого поведения и влияния курения, употребления алкоголя и наркотиков на взаимоотношения молодых людей и девушек Вы хотели бы задать психологу? Напишите.</w:t>
      </w:r>
    </w:p>
    <w:p>
      <w:pPr>
        <w:pStyle w:val="Normal"/>
        <w:tabs>
          <w:tab w:val="clear" w:pos="708"/>
          <w:tab w:val="left" w:pos="9921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921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921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921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921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асибо за участие!</w:t>
      </w:r>
    </w:p>
    <w:sectPr>
      <w:footerReference w:type="default" r:id="rId2"/>
      <w:type w:val="nextPage"/>
      <w:pgSz w:w="11906" w:h="16838"/>
      <w:pgMar w:left="1134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062" w:leader="none"/>
      </w:tabs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49:00Z</dcterms:created>
  <dc:creator>..</dc:creator>
  <dc:description/>
  <cp:keywords/>
  <dc:language>en-US</dc:language>
  <cp:lastModifiedBy>Bars</cp:lastModifiedBy>
  <dcterms:modified xsi:type="dcterms:W3CDTF">2015-09-15T16:47:00Z</dcterms:modified>
  <cp:revision>13</cp:revision>
  <dc:subject/>
  <dc:title/>
</cp:coreProperties>
</file>