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кета "Выявление степени информированности подростков о вредных привычках"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Инструкция.</w:t>
      </w:r>
      <w:r>
        <w:rPr/>
        <w:t xml:space="preserve"> Тебе предлагается проверить, насколько ты осведомлен о вреде курения, приема алкоголя или наркотиков. Внимательно прочитай вопросы и выбери один вариант от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1.</w:t>
      </w:r>
      <w:r>
        <w:rPr>
          <w:b/>
          <w:bCs/>
        </w:rPr>
        <w:t xml:space="preserve"> </w:t>
      </w:r>
      <w:r>
        <w:rPr>
          <w:b/>
        </w:rPr>
        <w:t>Что, по твоему мнению, является источником появления вредных привычек?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</w:rPr>
      </w:pPr>
      <w:r>
        <w:rPr/>
        <w:t xml:space="preserve">а) семья; б) улица; в) средства массовой информации; </w:t>
      </w:r>
      <w:r>
        <w:rPr>
          <w:i/>
        </w:rPr>
        <w:t>г) ближайшее окружение человека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>Большинство ПАВ (табак, алкоголь, наркотики и т. п.) не представляют собой серьезной угрозы здоровью, если принимаются в умеренных количествах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да; </w:t>
      </w:r>
      <w:r>
        <w:rPr>
          <w:i/>
        </w:rPr>
        <w:t>б) нет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 Существуют ли сигареты, которые не приносят вреда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а) сигареты с фильтром; б) сигареты с низким содержанием никотина; </w:t>
      </w:r>
      <w:r>
        <w:rPr>
          <w:i/>
        </w:rPr>
        <w:t>в) не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4.</w:t>
      </w:r>
      <w:r>
        <w:rPr>
          <w:b/>
          <w:bCs/>
        </w:rPr>
        <w:t xml:space="preserve"> Что такое пассивное курение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</w:rPr>
        <w:t>а) нахождение в помещении, где курят</w:t>
      </w:r>
      <w:r>
        <w:rPr/>
        <w:t>; б) когда куришь за компанию; в) когда не затягиваешься сигарето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 В легких человека, выкуривающего каждый день в течение года по пачке сигарет, оседает 1 литр табачной смол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) да</w:t>
      </w:r>
      <w:r>
        <w:rPr/>
        <w:t>; б) нет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6. Курение помогает расслабиться, когда человек нервничае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да; </w:t>
      </w:r>
      <w:r>
        <w:rPr>
          <w:i/>
        </w:rPr>
        <w:t>б) нет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7. Большинство подростков в состоянии бросить курить в любое врем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да; </w:t>
      </w:r>
      <w:r>
        <w:rPr>
          <w:i/>
        </w:rPr>
        <w:t>б) нет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8. Нет ничего страшного в том, что подростки «балуются» сигаретами, если они оставят это занятие до того, как курение превратиться в привычк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да; </w:t>
      </w:r>
      <w:r>
        <w:rPr>
          <w:i/>
        </w:rPr>
        <w:t>б) не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9.</w:t>
      </w:r>
      <w:r>
        <w:rPr>
          <w:b/>
          <w:bCs/>
        </w:rPr>
        <w:t xml:space="preserve"> Если человек начал курить в 15 лет, на сколько в среднем уменьшается продолжительность его жизни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а) на 1–2 года; б) на 5–6 лет; </w:t>
      </w:r>
      <w:r>
        <w:rPr>
          <w:i/>
        </w:rPr>
        <w:t>в) на 8 лет и боле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0. Крепкие напитки (виски, ром, джин, водка и т. д.) являются более вредными для организма, чем другие алкогольные напитки (вино, пиво и т. д.)?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 xml:space="preserve">а) да; </w:t>
      </w:r>
      <w:r>
        <w:rPr>
          <w:i/>
        </w:rPr>
        <w:t>б) нет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1. Подросток может стать алкоголиком от пив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) да</w:t>
      </w:r>
      <w:r>
        <w:rPr/>
        <w:t>; б) нет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2. Многие алкоголики начинают пить до 20-летнего возрас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) да</w:t>
      </w:r>
      <w:r>
        <w:rPr/>
        <w:t>; б) не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13.</w:t>
      </w:r>
      <w:r>
        <w:rPr>
          <w:b/>
          <w:bCs/>
        </w:rPr>
        <w:t xml:space="preserve"> Что лучше помогает отрезветь пьяному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а) кофе; б) холодная вода; </w:t>
      </w:r>
      <w:r>
        <w:rPr>
          <w:i/>
        </w:rPr>
        <w:t>в) время</w:t>
      </w:r>
      <w:r>
        <w:rPr/>
        <w:t>; г) прогул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14.</w:t>
      </w:r>
      <w:r>
        <w:rPr>
          <w:b/>
          <w:bCs/>
        </w:rPr>
        <w:t xml:space="preserve"> Большинство наркоманов впервые употребили наркоти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а) под «давлением»; </w:t>
      </w:r>
      <w:r>
        <w:rPr>
          <w:i/>
        </w:rPr>
        <w:t>б) за компанию</w:t>
      </w:r>
      <w:r>
        <w:rPr/>
        <w:t>; в) случайно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5. Какая возрастная группа наиболее подвержена наркотической зависимости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а) 10–17; </w:t>
      </w:r>
      <w:r>
        <w:rPr>
          <w:i/>
        </w:rPr>
        <w:t>б) 18–25</w:t>
      </w:r>
      <w:r>
        <w:rPr/>
        <w:t>; в) 26–35; г) 36–60; д) 61 и старш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6. Прекратить употреблять наркотики можно в любой момен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да; </w:t>
      </w:r>
      <w:r>
        <w:rPr>
          <w:i/>
        </w:rPr>
        <w:t>б) нет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7. Люди, употребляющие наркотики, очень часто не осознают, что зависят от них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) да</w:t>
      </w:r>
      <w:r>
        <w:rPr/>
        <w:t>; б) нет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8. Зависимость от наркотиков формируется только после их многократного употребле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да; </w:t>
      </w:r>
      <w:r>
        <w:rPr>
          <w:i/>
        </w:rPr>
        <w:t>б) нет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9. Каждый раз, когда человек находится в состоянии наркотического опьянения, происходит разрушение клеток мозга, которые затем не восстанавливают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) да</w:t>
      </w:r>
      <w:r>
        <w:rPr/>
        <w:t>; б) нет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0. ПАВ вызывают у человека потерю интереса к той деятельности, которая раньше была интересн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а) да</w:t>
      </w:r>
      <w:r>
        <w:rPr/>
        <w:t>; б) нет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ботка результатов:</w:t>
      </w:r>
      <w:r>
        <w:rPr/>
        <w:t xml:space="preserve"> за каждый правильный ответ присваивается 1 балл. Все баллы суммируются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14–20 баллов – уровень </w:t>
      </w:r>
      <w:r>
        <w:rPr>
          <w:bCs/>
        </w:rPr>
        <w:t>осведомленности о ПАВ высокий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8–13 баллов – уровень информированности о ПАВ средний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7 баллов и менее – уровень </w:t>
      </w:r>
      <w:r>
        <w:rPr>
          <w:bCs/>
        </w:rPr>
        <w:t>осведомленности о ПАВ низкий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десь и далее курсивом выделены предпочтительные (правильные) ответ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55:00Z</dcterms:created>
  <dc:creator>1</dc:creator>
  <dc:description/>
  <dc:language>en-US</dc:language>
  <cp:lastModifiedBy>Bars</cp:lastModifiedBy>
  <dcterms:modified xsi:type="dcterms:W3CDTF">2015-09-17T17:55:00Z</dcterms:modified>
  <cp:revision>2</cp:revision>
  <dc:subject/>
  <dc:title/>
</cp:coreProperties>
</file>