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Style18"/>
        <w:spacing w:before="280" w:after="280"/>
        <w:contextualSpacing/>
        <w:jc w:val="center"/>
        <w:rPr/>
      </w:pPr>
      <w:r>
        <w:rPr/>
        <w:t>«Слюсаревская основная школа» Котовского муниципального района Волгоградской области</w:t>
      </w:r>
    </w:p>
    <w:p>
      <w:pPr>
        <w:pStyle w:val="Normal"/>
        <w:widowControl w:val="false"/>
        <w:shd w:fill="FFFFFF" w:val="clear"/>
        <w:autoSpaceDE w:val="false"/>
        <w:spacing w:before="280" w:after="280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80" w:after="280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80" w:after="280"/>
        <w:contextualSpacing/>
        <w:jc w:val="right"/>
        <w:rPr/>
      </w:pPr>
      <w:r>
        <w:rPr/>
        <w:t>УТВЕРЖДЕНО</w:t>
      </w:r>
    </w:p>
    <w:p>
      <w:pPr>
        <w:pStyle w:val="Normal"/>
        <w:spacing w:before="280" w:after="280"/>
        <w:contextualSpacing/>
        <w:jc w:val="right"/>
        <w:rPr/>
      </w:pPr>
      <w:r>
        <w:rPr/>
        <w:t>Директор МКОУ Слюсаревской ОШ</w:t>
      </w:r>
    </w:p>
    <w:p>
      <w:pPr>
        <w:pStyle w:val="Normal"/>
        <w:spacing w:before="280" w:after="280"/>
        <w:contextualSpacing/>
        <w:jc w:val="right"/>
        <w:rPr>
          <w:u w:val="single"/>
          <w:lang w:eastAsia="en-US"/>
        </w:rPr>
      </w:pPr>
      <w:r>
        <w:rPr/>
        <w:t>_____________/</w:t>
      </w:r>
      <w:r>
        <w:rPr>
          <w:u w:val="single"/>
        </w:rPr>
        <w:t>Л.Н.Зибарова/</w:t>
      </w:r>
    </w:p>
    <w:p>
      <w:pPr>
        <w:pStyle w:val="Normal"/>
        <w:spacing w:before="280" w:after="280"/>
        <w:ind w:left="5664" w:firstLine="708"/>
        <w:contextualSpacing/>
        <w:jc w:val="center"/>
        <w:rPr>
          <w:iCs/>
        </w:rPr>
      </w:pPr>
      <w:r>
        <w:rPr>
          <w:iCs/>
        </w:rPr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6300" w:leader="none"/>
        </w:tabs>
        <w:spacing w:before="280" w:after="280"/>
        <w:contextualSpacing/>
        <w:jc w:val="right"/>
        <w:rPr/>
      </w:pPr>
      <w:r>
        <w:rPr/>
        <w:t>"_____" ________________ 2019 г.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</w:rPr>
        <w:t xml:space="preserve">План </w:t>
      </w:r>
      <w:r>
        <w:rPr>
          <w:b/>
          <w:bCs/>
        </w:rPr>
        <w:t>работы по охране детства и социальной защите обучающихся</w:t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на 2019</w:t>
      </w:r>
      <w:r>
        <w:rPr>
          <w:b/>
        </w:rPr>
        <w:t xml:space="preserve"> – </w:t>
      </w:r>
      <w:r>
        <w:rPr>
          <w:b/>
          <w:bCs/>
        </w:rPr>
        <w:t>2020 учебный год</w:t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963"/>
        <w:gridCol w:w="1907"/>
        <w:gridCol w:w="251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ие социального паспорта О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тор по охране дет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внутришкольный учет детей с ограниченными возможностями здоровья, опекаемых детей, детей из малообеспеченных и многодетных семей и семей, находящихся в социально опасном положен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тор по охране детства,  классные руководител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роверка наличия учебников и школьных принадлежностей у обучающихся льготной категории, оказание помощи в их приобретен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охране детства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етей с ограниченными возможностями здоровья (выбор форм обучения, утверждение учебных планов и т. д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УВР), классные руководител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а бесплатное питание, сухие пайки и бесплатный проезд обучающимся из льготной категории де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тор по охране детства, классные руководител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Оказание услуги "Социальная гостиная",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проведение </w:t>
            </w:r>
            <w:r>
              <w:rPr>
                <w:sz w:val="22"/>
                <w:szCs w:val="22"/>
              </w:rPr>
              <w:t>групповых и индивидуальных психологических диагностик по различным направлениям и возрастам, коррекционной работы с детьми, консультаций с родителями и т. 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ы "Социальной гостиной", педагог-психолог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укрепление здоровья обучаю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тор по охране дет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рофилактику табакокурения, токсикомании, наркомании в детской и подростковой среде: просмотр и обсуждение фильмов, организация выставок в школьной библиотеке, встреч с работниками правоохранительных органов, медицинскими работниками, психологами городского Центра профилактики и т. 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охране детства,  классные руководител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, обеспечение занятости в каникулярное время несовершеннолетних, находящихся в социально опасном положен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, педагоги дополнительного образова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роведение индивидуальной профилактической работы с неуспевающими обучающимися  и их родителя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благотворительных и других социально значимых мероприятий с участием обучаю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охране дет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охраны и защиты детства на заседаниях методических объединений, педагогических советах, обмен опытом работы с педагогами из других образовательных учреждений на муниципальном и региональном уровн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охране дет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консультаций для опекунов и попечителей, испытывающих затруднения в воспитании де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запрос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охране дет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, находящихся в социально опасном положении, и семей, в которых дети воспитываются опекунами (попечителям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, декабрь, март, 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тор по охране дет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ещания классных руководителей на тему "Профилактическая работа с обучающимися по предупреждению антиобщественных действий"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тор по охране дет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ения обучающимися занятий, проведение бесед, консультаций с постоянно опаздывающими детьми и "прогульщиками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, 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родительских собраниях по вопросам предупреждения антиобщественных действий и правонарушений обучающихся с привлечением специалистов ПДН УВ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Декабрь, 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классных руководителей на тему "Защита детей от физического и психического насилия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тор по охране дет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соблюдение обучающимися правил безопасности (в т. ч. дорожного движения) на улице и в общественных мест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Март, 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и систематизация картотеки коррекционных и развивающих методик, банка данных специальных изданий по социальной педагогике; выпуск буклетов, листовок, брошюр, изготовление сменного стенда с материалами по охране и защите детства к началу нового учебного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, 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тор по охране дет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работы ОУ по социальной защите и предупреждению правонарушений обучающихся за прошедший учебный год, составление и утверждение плана работы на следующий учебный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тор по охране детст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serpitemtextpassage1">
    <w:name w:val="b-serp-item__text_passage1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3:00Z</dcterms:created>
  <dc:creator>Алечка</dc:creator>
  <dc:description/>
  <cp:keywords/>
  <dc:language>en-US</dc:language>
  <cp:lastModifiedBy>Алина</cp:lastModifiedBy>
  <cp:lastPrinted>2020-02-09T15:08:00Z</cp:lastPrinted>
  <dcterms:modified xsi:type="dcterms:W3CDTF">2020-02-10T02:36:00Z</dcterms:modified>
  <cp:revision>6</cp:revision>
  <dc:subject/>
  <dc:title/>
</cp:coreProperties>
</file>