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мятка для педагог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"Как предотвратить насилие в семье"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твратить или остановить насилие в семье учащихся педагогу помогут следующие мер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учение родителей методам ненасильственной педагогики и оказание психолого-педагогической помощи нуждающимся в этом семьям. Следует побуждать взрослых внимательно относиться к потребностям детей, при необходимости проводя коррекцию завышенных ожиданий и снижая потолок требований родителей, моделировать позитивные подходы к ребенку и предлагать варианты решения возникающих пробл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истематическое освещение на родительских собраниях проблемы насилия над детьми с целью воздействия на общественное мнение и трансформации стереотипов воспит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нформирование детей и взрослых об открытии "горячих линий" для оперативного оказания помощи жертвам насилия, в т. ч. при их личном обраще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здание системы взаимодействия образовательного учреждения и семьи для выявления и оказания помощи детям, страдающим от семейного насил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усиление контроля за выявлением и учетом детей школьного возраста, не посещающих или систематически пропускающих по неуважительным причинам занятия в общеобразовательных учрежден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ирование безопасной образовательной среды, в т. ч. посредством стимулирования педагогических работников к переосмыслению профессиональных и личностных ценностей, а также оказания психологической и иной поддержки педагогам, испытавшим ранее жестокое обращение, во избежание превращения их в агрессоров по отношению к учащим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нформирование представителей педагогических коллективов о сущности и последствиях насилия для ретрансляции в дальнейшем педагогами полученных знаний родителям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активное внедрение в школьную практику новейших педагогических технологий, психологических тренингов, ориентированных на организацию совместной деятельности школьников и взрослых, способной изменить систему сложившихся взаимоотнош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ирование у детей правовой грамотности в отношении преступлений против личности, расширение социально-психологической компетентности в целях снижения латентного домашнего насил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учение несовершеннолетних безопасному поведению в целях защиты от агрессии окружающих, а также для налаживания партнерских отношений со сверстниками и в будущей собственной семье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56:00Z</dcterms:created>
  <dc:creator>nsaykova</dc:creator>
  <dc:description/>
  <dc:language>en-US</dc:language>
  <cp:lastModifiedBy>Bars</cp:lastModifiedBy>
  <dcterms:modified xsi:type="dcterms:W3CDTF">2014-06-27T12:56:00Z</dcterms:modified>
  <cp:revision>2</cp:revision>
  <dc:subject/>
  <dc:title/>
</cp:coreProperties>
</file>