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щеобразовательного учреждения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 профилак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нарушений несовершеннолетни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У)</w:t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тавл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нятие с внутришкольного учета обучающего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_________________________________________________________________________, </w:t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ричины снятия с внутришкольного учет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мнения ___________________________________________________________________ </w:t>
      </w:r>
    </w:p>
    <w:p>
      <w:pPr>
        <w:pStyle w:val="Normal"/>
        <w:spacing w:lineRule="auto" w:line="360" w:before="0" w:after="0"/>
        <w:ind w:left="3540" w:firstLine="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ДН ОВД, КДНиЗП, органов социальной защиты и др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м необходимым снять с внутришкольного учета ученика(-цу) ________ класса ________________________________________________________________________________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обучающегос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оспитательной работ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/____________                                                  "___" ________ 20__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(Подпись)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едагог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/____________                                                  "___" ________ 20__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(Подпись)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/____________                                                  "___" ________ 20__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(Подпись)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7:00Z</dcterms:created>
  <dc:creator>ozueva</dc:creator>
  <dc:description/>
  <cp:keywords/>
  <dc:language>en-US</dc:language>
  <cp:lastModifiedBy>iryzhkova</cp:lastModifiedBy>
  <dcterms:modified xsi:type="dcterms:W3CDTF">2011-11-23T11:37:00Z</dcterms:modified>
  <cp:revision>2</cp:revision>
  <dc:subject/>
  <dc:title/>
</cp:coreProperties>
</file>