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профилак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 несовершеннолетн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У)</w:t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становку на внутришкольный учет обучающегося, находящегося в социально опасном положе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_________________________________________________________________________,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ы постановки на внутришкольный уч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 представлению _________________________________________________________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ДН ОВД, КДНиЗП, органов социальной защиты и др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 поставить на внутришкольный учет ученика(-цу) ______ класса ________________________________________________________________________________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едставлением ознакомлен(-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(П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одпись)                (Ф.И.О. родител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6:00Z</dcterms:created>
  <dc:creator>ozueva</dc:creator>
  <dc:description/>
  <cp:keywords/>
  <dc:language>en-US</dc:language>
  <cp:lastModifiedBy>iryzhkova</cp:lastModifiedBy>
  <dcterms:modified xsi:type="dcterms:W3CDTF">2011-11-23T11:27:00Z</dcterms:modified>
  <cp:revision>3</cp:revision>
  <dc:subject/>
  <dc:title/>
</cp:coreProperties>
</file>