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Отдел по образованию и молодеж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ра ул., д. 122,  г. Котово, Волгоградская область, 403805, тел  (84455)  2-22-36,  тел/факс  (84455)  4-23-6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  <w:u w:val="none"/>
          </w:rPr>
          <w:t>edu_kotov@volganet.ru</w:t>
        </w:r>
      </w:hyperlink>
      <w:r>
        <w:rPr>
          <w:sz w:val="18"/>
          <w:szCs w:val="18"/>
        </w:rPr>
        <w:t xml:space="preserve"> ОКПО  02104075,  ОГРН 1023404974922, ИНН/КПП 3414009571/3414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9 №И-10/10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отдела по мобилизационной подготовке экономики, гражданской обороне и чрезвычайным ситуациям администрации Котовского муниципального района №07/210 от 19.11.2019 отдел по образованию и молодежной политике администрации Котовского муниципального района Волгоградской области просит Вас представить информацию о проведённых мероприятиях по безопасности на водных объектах в период ледостава по установленной форме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представи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lyubimen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19.12.2019 до 15.00ч. К отчёту приложить фото о проведённом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paragraph">
              <wp:posOffset>4445</wp:posOffset>
            </wp:positionV>
            <wp:extent cx="1137285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91" t="21454" r="16719" b="3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образованию:                                                                            Е.С.Друз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Любимен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8(84455) 4-23-64</w:t>
      </w:r>
    </w:p>
    <w:tbl>
      <w:tblPr>
        <w:tblW w:w="15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276"/>
        <w:gridCol w:w="1456"/>
        <w:gridCol w:w="1638"/>
        <w:gridCol w:w="1691"/>
        <w:gridCol w:w="4328"/>
      </w:tblGrid>
      <w:tr>
        <w:trPr>
          <w:trHeight w:val="7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ого мероприятия (беседа,  классный час, практическое занятие / тем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 (Ф.И.О., №телефона)</w:t>
            </w:r>
          </w:p>
        </w:tc>
      </w:tr>
      <w:tr>
        <w:trPr>
          <w:trHeight w:val="301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28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3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960" w:hanging="0"/>
        <w:jc w:val="center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мероприятия в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по мерам безопасности на водных объектах в период лед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Фото о проведённом мероприятии приложить к отчё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____________________________                          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 xml:space="preserve">Подпись                                                                                                                                 Ф.И.О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kotov@volganet.ru" TargetMode="External"/><Relationship Id="rId3" Type="http://schemas.openxmlformats.org/officeDocument/2006/relationships/hyperlink" Target="mailto:lyubimenko.serg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8:00Z</dcterms:created>
  <dc:creator>Kuznecov</dc:creator>
  <dc:description/>
  <cp:keywords/>
  <dc:language>en-US</dc:language>
  <cp:lastModifiedBy>Burichev</cp:lastModifiedBy>
  <cp:lastPrinted>2018-12-14T15:37:00Z</cp:lastPrinted>
  <dcterms:modified xsi:type="dcterms:W3CDTF">2019-11-22T05:34:00Z</dcterms:modified>
  <cp:revision>3</cp:revision>
  <dc:subject/>
  <dc:title>АДМИНИСТРАЦИЯ КОТОВСКОГО МУНИЦИПАЛЬНОГО РАЙОНА</dc:title>
</cp:coreProperties>
</file>