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юсаревская основ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мероприятиях, посвященных 74-ой годовщине Победы советских войск в 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13"/>
        <w:gridCol w:w="1048"/>
        <w:gridCol w:w="1985"/>
        <w:gridCol w:w="4111"/>
        <w:gridCol w:w="1701"/>
        <w:gridCol w:w="259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, принявших участие в мероприятии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лица (Ф.И.О. должность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 размещения информации о проведенных мероприятиях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ден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люсаревская О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Памя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«Исторические тропы Мамаева Кургана. Высота 102 – символ несокрушимого духа защитников Роди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ая экскурсия по Мамаеву Кургану)  (5-9к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«Города – герои» (5-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Мы за мир» (2,4к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Экскурсия в школьный музей (1,3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нкурс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обеда» (1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(5-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Забо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ч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                                   Зибарова Л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1:00Z</dcterms:created>
  <dc:creator>Люшнина Н И</dc:creator>
  <dc:description/>
  <cp:keywords/>
  <dc:language>en-US</dc:language>
  <cp:lastModifiedBy>Люшнина Н И</cp:lastModifiedBy>
  <dcterms:modified xsi:type="dcterms:W3CDTF">2019-05-16T05:41:00Z</dcterms:modified>
  <cp:revision>4</cp:revision>
  <dc:subject/>
  <dc:title/>
</cp:coreProperties>
</file>