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56"/>
          <w:szCs w:val="56"/>
          <w:lang w:eastAsia="ru-RU"/>
        </w:rPr>
        <w:t>25-летие Конституции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006340" cy="3237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 - основной закон государства, определяющий основы общественного и государственного строя, систему государственных органов, права и обязанности гражд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val="en-US" w:eastAsia="en-US"/>
        </w:rPr>
        <w:drawing>
          <wp:inline distT="0" distB="0" distL="0" distR="0">
            <wp:extent cx="3869055" cy="38690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ституц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и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рмативный правовой ак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. Конституция Российской Федерации принята народом Российской Федерации 12 декабря 1993 года, вступила в силу со дня официального опубликования 25 декабря 1993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Конституция Российской Федерации обладает высшей юридической силой, закрепляющей основы конституционного строя России,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государственное устройство</w:t>
      </w: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, образование представительных, исполнительных, судебных органов власти и систему местного самоуправления, права и свободы человека и граждани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Государственный гимн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оссия — священная наша держава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оссия — любимая наша стран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огучая воля, великая слава —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воё достоянье на все времена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лавься, Отечество наше свободно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ратских народов союз вековой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едками данная мудрость народная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лавься, страна! Мы гордимся тобой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т южных морей до полярного кра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скинулись наши леса и пол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дна ты на свете! Одна ты такая —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Хранимая Богом родная земля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лавься, Отечество наше свободно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ратских народов союз вековой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едками данная мудрость народная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лавься, страна! Мы гордимся тобой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Широкий простор для мечты и для жизн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Грядущие нам открывают год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м силу даёт наша верность Отчизн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ак было, так есть и так будет всегда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лавься, Отечество наше свободно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ратских народов союз вековой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едками данная мудрость народная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лавься, страна! Мы гордимся тобой!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52"/>
          <w:szCs w:val="52"/>
          <w:lang w:eastAsia="ru-RU"/>
        </w:rPr>
        <w:t>Государственные символы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val="en-US" w:eastAsia="en-US"/>
        </w:rPr>
        <w:drawing>
          <wp:inline distT="0" distB="0" distL="0" distR="0">
            <wp:extent cx="3943350" cy="26841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val="en-US" w:eastAsia="en-US"/>
        </w:rPr>
        <w:drawing>
          <wp:inline distT="0" distB="0" distL="0" distR="0">
            <wp:extent cx="4070350" cy="26943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О празднике День Конституции для детей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 декабря – День Конституции Российской Федерации. </w:t>
        <w:br/>
        <w:t>В 2018 году Конституции Российской Федерации исполняется 2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онце 90-х годов российская Конституция пережила, по меньшей мере, два политических кризиса. Ей предшествовали принятая в 1918 году Конституция РСФСР и первая Конституция СССР, принятая в 1924 году, - она закрепила победу социализма на советском пространстве. Затем на смену пришли Конституция 1936 года и так называемая «застойная» Конституция 1977 года, действовавшая до распада Советского 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енный строй России определяется главным законом страны - Конституци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Этот закон был принят на всенародном голосовании 12 декабря 199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 этот день ежегодно отмечается как государственный праздник. В Конституции записано: «...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ервой минуты жизни каждый маленький россиянин находится под защитой государства и получает документ «Свидетельство о рождении». </w:t>
        <w:br/>
        <w:t>А когда девочки и мальчики России достигают возраста 14 лет, то получают паспорт гражданин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нь Конституции 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жалуй, одна из самых важных дат для россиян. Конституция является ядром всей правовой системы России и определяет смысл и содержание других зак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шняя Конституция - прочный фундамент демократического развития Российского государства. Это не просто декларация добрых намерений, это реально работающий документ. Конституция для гражданина любой страны - Закон, который он должен знать в первую очередь, ведь знание и грамотное применение законов - норма цивилизованной жизни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7:00Z</dcterms:created>
  <dc:creator>Люшнина Н И</dc:creator>
  <dc:description/>
  <cp:keywords/>
  <dc:language>en-US</dc:language>
  <cp:lastModifiedBy>Люшнина Н И</cp:lastModifiedBy>
  <dcterms:modified xsi:type="dcterms:W3CDTF">2018-12-13T06:10:00Z</dcterms:modified>
  <cp:revision>3</cp:revision>
  <dc:subject/>
  <dc:title/>
</cp:coreProperties>
</file>