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5 сентября 2018 г. N 03-ПГ-МП-4221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частии учеников муниципальных и государственных школ Российской</w:t>
      </w:r>
    </w:p>
    <w:p>
      <w:pPr>
        <w:pStyle w:val="ConsPlusTitle"/>
        <w:jc w:val="center"/>
        <w:rPr/>
      </w:pPr>
      <w:r>
        <w:rPr/>
        <w:t>Федерации во внеуроч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. Согласно частям 5 и 7 ст. 12 Федерального закона от 29 декабря 2012 г. N 273-ФЗ "Об образовании в Российской Федерации" (далее - Закон об образовании) организация, осуществляющая образовательную деятельность по имеющим государственную аккредитацию образовательным программам, самостоятельно разрабатывает и утверждает образовательные программы в соответствии с федеральными государственными образовательными стандар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огласно п. 16 федерального государственного образовательного стандарта начального общего образования, утвержденного приказом Минобрнауки России от 06.10.2009 N 373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ая образовательная программа начального общего образования реализуется организацией, осуществляющей образовательную деятельность, через организацию урочной и внеурочной деятельности в соответствии с санитарно-эпидемиологическими правилами и нормати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онный раздел основной образовательной программы включает в себя в том числе учебный план начального общего образования и план внеурочной деятельност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оответствии с п. 19.10 упомянутого федерального государственного образовательного стандарта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огичные положения содержатся также в федеральных государственных образовательных стандартах основного общего образования, утвержденного приказом Минобрнауки России от 17.12.2010 N 1897 (в пунктах 13, 14 и 18.3.1.2), и среднего общего образования, утвержденного приказом Минобрнауки России от 17.05.2012 N 413 (в пунктах 13 и 1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в соответствии с положениями п. 10.5 СанПиН 2.4.2.2821-10 "Санитарно-эпидемиологические требования к условиям и организации обучения в общеобразовательных учреждениях"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ходя из вышеуказанных норм можно сделать однозначный вывод о том, что участие во внеурочной деятельности для обучающегося является добровольным. Этот вывод подтверждается также и тем, что согласно п. 1 ч. 1 ст. 43 Закона об образовании обучающиеся обязаны посещать учебные занятия, предусмотренные учебным планом. Однако мероприятия внеурочной деятельности не могут быть предусмотрены учебным планом, а предусмотрены, согласно указаниям федеральных государственных образовательных стандартов, исключительно планом внеурочной деятельности. Следовательно, Закон об образовании не обязывает обучающихся к посещению внеурочных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ако письмом Министерства образования и науки РФ от 18 августа 2017 г. N 09-1672 "О направлении методических рекомендаций" до сведения участников образовательных отношений были доведены 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Указанными Методическими рекомендациями было в том числе обозначено, что участие во внеурочной деятельности является для обучающихся обязательным. Однако нормативного обоснования данного утверждения в Методических рекомендациях не содерж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вышеуказанным прошу пояснить с нормативным обоснов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язаны ли ученики муниципальных и государственных школ Российской Федерации участвовать во внеурочной деятельности, если школы, в которых они обучаются, осуществляют образовательную деятельность по имеющим государственную аккредитацию образовательным программам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. Департамент государственной политики в сфере общего образования Министерства просвещения Российской Федерации (далее - Департамент) рассмотрел Ваше обращение и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статье 28 Федерального закона от 29 декабря 2012 г. N 273-ФЗ "Об образовании в Российской Федерации" (далее - Федеральный закон)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общего образования определяется основной образовательной программой общеобразовательной организации, разрабатываемой ею самостоятельно в соответствии с федеральными государственными образовательными стандартами начального общего, основного общего и среднего общего образования (далее - ФГОС) (приказы Министерства образования и науки Российской Федерации от 6 октября 2009 г. N 373, от 17 декабря 2010 г. N 1897 и от 17 мая 2012 г. N 413) и с учетом примерной основной образовательной программы (статья 12 Федерального закона).</w:t>
      </w:r>
    </w:p>
    <w:p>
      <w:pPr>
        <w:pStyle w:val="ConsPlusNormal"/>
        <w:spacing w:before="240" w:after="0"/>
        <w:ind w:firstLine="540"/>
        <w:jc w:val="both"/>
        <w:rPr>
          <w:color w:val="FF0000"/>
        </w:rPr>
      </w:pPr>
      <w:r>
        <w:rPr>
          <w:color w:val="FF0000"/>
        </w:rPr>
        <w:t>Согласно ФГОС основная образовательная программа образовательной организации реализуется через урочную и внеурочную деятельность.</w:t>
      </w:r>
    </w:p>
    <w:p>
      <w:pPr>
        <w:pStyle w:val="ConsPlusNormal"/>
        <w:spacing w:before="240" w:after="0"/>
        <w:ind w:firstLine="540"/>
        <w:jc w:val="both"/>
        <w:rPr>
          <w:color w:val="FF0000"/>
        </w:rPr>
      </w:pPr>
      <w:r>
        <w:rPr>
          <w:color w:val="FF0000"/>
        </w:rPr>
        <w:t>План внеурочной деятельности в соответствии с ФГОС наряду с учебным планом является частью основной образовательной программы образовательной организации и обязателен к испол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и структура направлений, формы организации, объем внеурочной деятельности фиксируются в плане внеурочной деятельности образовательной организации, который должен обеспечивать учет индивидуальных особенностей и потребностей учащихся, исходя из специфики образовательной организации, ее кадровых и иных возмо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обращает Ваше внимание на то, что согласно статье 43 Федерального закона уча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Ж.В.САДОВ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05.09.2018 N 03-ПГ-МП-42216</w:t>
            <w:br/>
            <w:t>"Об участии учеников муниципальных и государственных школ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05.09.2018 N 03-ПГ-МП-42216</w:t>
            <w:br/>
            <w:t>"Об участии учеников муниципальных и государственных школ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5:00Z</dcterms:created>
  <dc:creator>Администратор школы</dc:creator>
  <dc:description/>
  <dc:language>en-US</dc:language>
  <cp:lastModifiedBy>Администратор школы</cp:lastModifiedBy>
  <dcterms:modified xsi:type="dcterms:W3CDTF">2018-11-30T06:15:00Z</dcterms:modified>
  <cp:revision>2</cp:revision>
  <dc:subject/>
  <dc:title>&lt;Письмо&gt; Минпросвещения России от 05.09.2018 N 03-ПГ-МП-42216"Об участии учеников муниципальных и государственных школ Российской Федерации во внеурочной деятельности"</dc:title>
</cp:coreProperties>
</file>