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казенное общеобразовательное учреждение                                                               «Слюсаревская основная школа»                                                                                                                Котовского муниципального района 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МКОУ Слюсаревская ОШ)</w:t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Spacing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.01.2023г.                                                                                                                                          №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ыписка из приказа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рганизации отдыха и оздоровления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етей и подростков</w:t>
      </w:r>
      <w:r>
        <w:rPr/>
        <w:t xml:space="preserve"> </w:t>
      </w:r>
      <w:r>
        <w:rPr>
          <w:rFonts w:cs="Times New Roman" w:ascii="Times New Roman" w:hAnsi="Times New Roman"/>
          <w:b/>
        </w:rPr>
        <w:t>в МКОУ Слюсаревской ОШ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</w:rPr>
        <w:t>в 2023 году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Котовского муниципального района Волгоградской области от 16 января 2023г. №23  «Об организации отдыха и оздоровления обучающихся в каникулярное время на территории Котовского муниципального района в 2023году»,  приказа отдела по образованию и молодежной политике Котовского муниципального района Волгоградской области от  18 января 2023года №3,  с целью создания благоприятных условий для организации отдыха, оздоровления детей и подростков, укрепления их здоровья и творческого развития в условиях каникулярного времени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ПРИКАЗЫВАЮ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  <w:t xml:space="preserve">1.Организовать   с 03.07.2023 по 26.07.2023г. на базе МКОУ Слюсаревской  ОШ работу оздоровительного    лагеря с дневным  пребыванием «Дружная семейка». </w:t>
      </w:r>
    </w:p>
    <w:p>
      <w:pPr>
        <w:pStyle w:val="Normal"/>
        <w:rPr/>
      </w:pPr>
      <w:r>
        <w:rPr/>
        <w:t>2. Установить продолжительность смены в лагере дневного пребывания в количестве 18 рабочих дней.</w:t>
      </w:r>
    </w:p>
    <w:p>
      <w:pPr>
        <w:pStyle w:val="Normal"/>
        <w:rPr/>
      </w:pPr>
      <w:r>
        <w:rPr/>
        <w:t>3.Установить  стоимость продуктов питания на 1 ребенка в лагере с дневным пребыванием в соответствии с нормами СанПин не менее 127 рублей при 2-х разовом питании в сутки.</w:t>
      </w:r>
    </w:p>
    <w:p>
      <w:pPr>
        <w:pStyle w:val="Normal"/>
        <w:rPr/>
      </w:pPr>
      <w:r>
        <w:rPr/>
        <w:t>4. Утвердить список обучающихся  в лагере с дневным пребыванием в количестве 15 человек. (Приложение 1)</w:t>
      </w:r>
    </w:p>
    <w:p>
      <w:pPr>
        <w:pStyle w:val="Normal"/>
        <w:rPr/>
      </w:pPr>
      <w:r>
        <w:rPr/>
        <w:t>5. Установить следующий режим работы лагеря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8.30-9.00 прием детей, заряд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9.00 –9.15 линейк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9.15 – 10.00 завтрак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0.00 – 12.00 занятия  по плану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2.00 – 13.00 оздоровительные процедуры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3.00 – 13.30 подвижные игры на свежем воздухе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3.30 – 14.00 - обед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4.00 – 14.30</w:t>
      </w:r>
      <w:r>
        <w:rPr>
          <w:vertAlign w:val="superscript"/>
        </w:rPr>
        <w:t xml:space="preserve"> </w:t>
      </w:r>
      <w:r>
        <w:rPr/>
        <w:t xml:space="preserve"> - уход до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начить начальником лагеря  с дневным пребыванием  Чернухину Л.В.- учителя начальных классов.</w:t>
      </w:r>
    </w:p>
    <w:p>
      <w:pPr>
        <w:pStyle w:val="Normal"/>
        <w:rPr/>
      </w:pPr>
      <w:r>
        <w:rPr/>
        <w:t>7. Назначить воспитателем летней смены в лагере с дневным пребыванием   Меренцову Е.С. учителя начальных классов,  возложив   ответственность за жизнь и здоровье детей.</w:t>
      </w:r>
    </w:p>
    <w:p>
      <w:pPr>
        <w:pStyle w:val="Normal"/>
        <w:rPr/>
      </w:pPr>
      <w:r>
        <w:rPr/>
        <w:t>8. В отсутствии   Чернухиной Л.В.-  начальника лагеря -  обязанности начальника лагеря возлагаются на  Меренцову Е.С.- воспит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Чернухиной Л.В. - </w:t>
      </w:r>
      <w:r>
        <w:rPr/>
        <w:t>начальнику лаге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</w:r>
      <w:r>
        <w:rPr/>
        <w:t xml:space="preserve"> включить в списки  детей и подростков, находящихся в трудной жизненной ситуации;</w:t>
      </w:r>
    </w:p>
    <w:p>
      <w:pPr>
        <w:pStyle w:val="Normal"/>
        <w:rPr/>
      </w:pPr>
      <w:r>
        <w:rPr/>
        <w:t>9.2.  совместно с библиотекой и СДК с.Слюсарево разработать и утвердить план работы лагеря с дневным пребыванием, обратив внимание на организацию смен труда и отдыха, профильных смен, ориентированных на образовательные программы экологии, туризму, краеведению, спорту, техническому творчеству и др., с учетом использования материальной базы и кадрового потенциала организаций дополнительного образования, различных форм и методов воспитательной работы, применение здоровьесберегающих технологий, проведение мероприятий экологического, патриотического, гражданского, духовно-нравственного содержания, профилактике правонарушений среди детей и подростков;</w:t>
      </w:r>
    </w:p>
    <w:p>
      <w:pPr>
        <w:pStyle w:val="Normal"/>
        <w:rPr/>
      </w:pPr>
      <w:r>
        <w:rPr/>
        <w:t>9.3.  при организации деятельности лагерей с дневным пребыванием руководствоваться приказом Минобрнауки России от 13.07.2017 N 656 "Об утверждении Примерных положений об организации   отдыха детей и их оздоровлению" Законом Волгоградской области  « Об  организации отдыха и оздоровления детей Волгоградской области», принятом Волгоградской областной Думой 8 февраля 2018года, Постановлением Главного государственного санитарного врача Российской Федерации от 30 июня 2020 года №16 «Об утверждении санитарно- эпидемиологических правил СП 3.1./2.4.3598-20 "Санитарно-эпидемиологические  требования к устройству, содержанию и организации 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 инфекции (</w:t>
      </w:r>
      <w:r>
        <w:rPr>
          <w:lang w:val="en-US"/>
        </w:rPr>
        <w:t>COVID</w:t>
      </w:r>
      <w:r>
        <w:rPr/>
        <w:t>-19)» (с изменениями на 2 декабря 2020года), Постановлением Главного государственного санитарного врача Российской Федерации от 28 сентября 2020года №28 « Об  утверждении санитарных правил СП 2.4.3648-20 «Санитарно-эпидемиологические  требования к организациям воспитания и обучения, отдыха и оздоровления детей и молодежи». Постановлением администрации Котовского муниципального района Волгоградской области от 16 января 2023г. №23  «Об организации отдыха и оздоровления обучающихся в каникулярное время на территории Котовского муниципального района в 2023году».                                                                             9.4. своевременно обеспечить готовность лагерей с дневным пребыванием к открытию и приему детей в соответствии с графиком, утвержденным Постановлением администрации Котовского муниципального района Волгоградской области от 16 января 2023г. №23  «Об организации отдыха и оздоровления обучающихся в каникулярное время на территории Котовского муниципального района в 2023году».                                                                                                                                                     9.5. Чернухиной Л.В.- начальнику лагеря своевременно подготовить документы для получения санитарно-эпидемиологического заключения по организации отдыха детей и их оздоровления в период летних каникул до 05.02.2023года  подготовить заявление, и пакет документов для ФБУЗ «Центр гигиены и эпидемиологии в Волгоградской области».</w:t>
      </w:r>
    </w:p>
    <w:p>
      <w:pPr>
        <w:pStyle w:val="Normal"/>
        <w:rPr/>
      </w:pPr>
      <w:r>
        <w:rPr/>
        <w:t>9.6. сотрудникам лагерей с дневным пребыванием пройти гигиеническую подготовку и аттестацию.</w:t>
      </w:r>
    </w:p>
    <w:p>
      <w:pPr>
        <w:pStyle w:val="Normal"/>
        <w:rPr/>
      </w:pPr>
      <w:r>
        <w:rPr/>
        <w:t xml:space="preserve">9.7. Чернухиной Л.В. - начальнику лагеря  обеспечить контроль за соблюдение норм комплексной безопасности пребывания в лагере с дневным пребыванием, за выполнением санитарно-противоэпидемических (профилактических) мероприятий в условиях сохранения рисков распространения </w:t>
      </w:r>
      <w:r>
        <w:rPr>
          <w:lang w:val="en-US"/>
        </w:rPr>
        <w:t>COVID</w:t>
      </w:r>
      <w:r>
        <w:rPr/>
        <w:t>-19, контроля качества и безопасности пищевых продуктов.</w:t>
      </w:r>
    </w:p>
    <w:p>
      <w:pPr>
        <w:pStyle w:val="Normal"/>
        <w:rPr/>
      </w:pPr>
      <w:r>
        <w:rPr/>
        <w:t xml:space="preserve"> </w:t>
      </w:r>
      <w:r>
        <w:rPr/>
        <w:t>9.8. совместно с  заинтересованными организациями:</w:t>
      </w:r>
    </w:p>
    <w:p>
      <w:pPr>
        <w:pStyle w:val="Normal"/>
        <w:rPr/>
      </w:pPr>
      <w:r>
        <w:rPr/>
        <w:t>- обратить особое внимание на организацию отдыха и оздоровления в лагерях с дневным пребыванием детей, нуждающихся в особой заботе государства: детей- сирот, детей-инвалидов, детей из малоимущих, многодетных, неполных, опекунских и приемных семей, детей военнослужащих и работников органов внутренних дел, принимавших участие в региональных конфликтах, детей из семей безработных граждан, безнадзорных и беспризорных детей;</w:t>
      </w:r>
    </w:p>
    <w:p>
      <w:pPr>
        <w:pStyle w:val="Normal"/>
        <w:rPr/>
      </w:pPr>
      <w:r>
        <w:rPr/>
        <w:t>-принять меры по профилактике правонарушений в период школьных каникул, создав условия для организации отдыха и оздоровления детей и подростков, попавших в трудную жизненную ситуацию, в течение всего каникулярного времени;</w:t>
      </w:r>
    </w:p>
    <w:p>
      <w:pPr>
        <w:pStyle w:val="Normal"/>
        <w:rPr/>
      </w:pPr>
      <w:r>
        <w:rPr/>
        <w:t>оказать содействие в организации других форм занятости детей и подростков</w:t>
      </w:r>
    </w:p>
    <w:p>
      <w:pPr>
        <w:pStyle w:val="Normal"/>
        <w:rPr/>
      </w:pPr>
      <w:r>
        <w:rPr/>
        <w:t>(походов, экскурсий, трудоустройстве и др.) в течение всего каникулярного времени;</w:t>
      </w:r>
    </w:p>
    <w:p>
      <w:pPr>
        <w:pStyle w:val="Normal"/>
        <w:rPr/>
      </w:pPr>
      <w:r>
        <w:rPr/>
        <w:t>9.9.своевременно представлять информацию об организации отдыха и оздоровления детей и подростков по запросу отдела по образованию;</w:t>
      </w:r>
    </w:p>
    <w:p>
      <w:pPr>
        <w:pStyle w:val="Normal"/>
        <w:rPr/>
      </w:pPr>
      <w:r>
        <w:rPr/>
        <w:t>9.10.</w:t>
      </w:r>
      <w:r>
        <w:rPr/>
        <w:t xml:space="preserve">принять участие в </w:t>
      </w:r>
      <w:r>
        <w:rPr/>
        <w:t xml:space="preserve"> совещание с руководителями лагерей с дневным пребыванием по вопросам организации обеспечения комплексной безопасности, в том числе во время купания в бассейнах и в период проведения массовых мероприятий, выполнения санитарно-противоэпидемических (профилактических) мероприятий, контроля качества и безопасности пищевых продуктов в г.Котово;</w:t>
      </w:r>
    </w:p>
    <w:p>
      <w:pPr>
        <w:pStyle w:val="Normal"/>
        <w:rPr/>
      </w:pPr>
      <w:r>
        <w:rPr/>
        <w:t>9.11.</w:t>
      </w:r>
      <w:r>
        <w:rPr/>
        <w:t xml:space="preserve"> принять участие </w:t>
      </w:r>
      <w:r>
        <w:rPr/>
        <w:t xml:space="preserve"> в обучающих семинарах "Воспитательные и оздоровительные системы современного отдыха и оздоровления детей", мастер-классы на базе организаций дополнительного образования детей "Копилка интересных дел", "Школа вожатого" и др. </w:t>
      </w:r>
    </w:p>
    <w:p>
      <w:pPr>
        <w:pStyle w:val="Normal"/>
        <w:rPr/>
      </w:pPr>
      <w:r>
        <w:rPr/>
        <w:t>9.12.  Обеспечить своевременное прохождение медицинского осмотра и санминимума сотрудниками лагеря  дневного пребывания, исключить допуск к работе сотрудников, не имеющих обязательных медицинских справок.</w:t>
      </w:r>
    </w:p>
    <w:p>
      <w:pPr>
        <w:pStyle w:val="Normal"/>
        <w:rPr/>
      </w:pPr>
      <w:r>
        <w:rPr/>
        <w:t>9.13. Осуществлять контроль  за организацией питания и соблюдением санитарно-гигиенических норм при приготовлении пищи.</w:t>
      </w:r>
    </w:p>
    <w:p>
      <w:pPr>
        <w:pStyle w:val="Normal"/>
        <w:rPr/>
      </w:pPr>
      <w:r>
        <w:rPr/>
        <w:t>9.14. Обеспечить соблюдение всеми работниками лагеря  дневного пребывания требований охраны труда и техники безопасности. Своевременно информировать  администрацию МКОУ Слюсаревской ОШ  о случаях травматизма и чрезвычайных ситуациях в учреждении.</w:t>
      </w:r>
    </w:p>
    <w:p>
      <w:pPr>
        <w:pStyle w:val="Normal"/>
        <w:rPr/>
      </w:pPr>
      <w:r>
        <w:rPr/>
        <w:t>9.15. После окончания работы  смены составить  отчет по организации отдыха и оздоровления детей в лагере дневного пребывания при МКОУ Слюсаревской ОШ   и обеспечить предоставление отчета в бумажном  и фото - отчета в электоронном виде,  в срок до 31 июля  2023 г.</w:t>
      </w:r>
    </w:p>
    <w:p>
      <w:pPr>
        <w:pStyle w:val="Normal"/>
        <w:rPr/>
      </w:pPr>
      <w:r>
        <w:rPr/>
        <w:t xml:space="preserve">10. Назначить ответственным за питание детей  Зибарову Н.В. </w:t>
      </w:r>
    </w:p>
    <w:p>
      <w:pPr>
        <w:pStyle w:val="Normal"/>
        <w:rPr/>
      </w:pPr>
      <w:r>
        <w:rPr/>
        <w:t xml:space="preserve">11.Контроль за меню по   питанию и качеством питания, заполнением  журналов возложить на ответственного за питание детей  - Зибарову  Н.В.. </w:t>
      </w:r>
    </w:p>
    <w:p>
      <w:pPr>
        <w:pStyle w:val="Normal"/>
        <w:rPr/>
      </w:pPr>
      <w:r>
        <w:rPr/>
        <w:t>12. Назначить ответственными  и за чистоту и порядок на детской оздоровительной площадке    Прохватилову Н.В.– уборщика служебных помещений.</w:t>
      </w:r>
    </w:p>
    <w:p>
      <w:pPr>
        <w:pStyle w:val="Normal"/>
        <w:rPr/>
      </w:pPr>
      <w:r>
        <w:rPr/>
        <w:t xml:space="preserve">13. Назначить ответственным за противопожарную безопасность –  начальника лагеря Чернухину Л.В. </w:t>
      </w:r>
    </w:p>
    <w:p>
      <w:pPr>
        <w:pStyle w:val="Normal"/>
        <w:rPr/>
      </w:pPr>
      <w:r>
        <w:rPr/>
        <w:t>14. Всем штатным работникам  пройти инструктажи по технике безопасности и пожарной безопасности.</w:t>
      </w:r>
    </w:p>
    <w:p>
      <w:pPr>
        <w:pStyle w:val="Normal"/>
        <w:rPr/>
      </w:pPr>
      <w:r>
        <w:rPr/>
        <w:t>1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школы:                                   Л.Н. Зибар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9" w:before="0" w:after="240"/>
      <w:ind w:hanging="2120"/>
    </w:pPr>
    <w:rPr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89" w:before="5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7:00Z</dcterms:created>
  <dc:creator>user</dc:creator>
  <dc:description/>
  <cp:keywords/>
  <dc:language>en-US</dc:language>
  <cp:lastModifiedBy>Администратор школы</cp:lastModifiedBy>
  <cp:lastPrinted>2021-01-30T15:42:00Z</cp:lastPrinted>
  <dcterms:modified xsi:type="dcterms:W3CDTF">2023-01-19T18:58:00Z</dcterms:modified>
  <cp:revision>4</cp:revision>
  <dc:subject/>
  <dc:title/>
</cp:coreProperties>
</file>