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ФИЗИЧЕСКОЙ КУЛЬТУРЫ И СПОРТА ВОЛГОГРАДСКОЙ ОБЛАСТИ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а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16 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84"/>
      <w:bookmarkEnd w:id="0"/>
      <w:r>
        <w:rPr>
          <w:rFonts w:cs="Times New Roman" w:ascii="Times New Roman" w:hAnsi="Times New Roman"/>
          <w:sz w:val="24"/>
          <w:szCs w:val="24"/>
        </w:rPr>
        <w:t>УЧЕТНАЯ КАРТОЧ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ортивная площад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казенного обще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люсаревская основная школа» Котовского муниципального район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гоградской област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лоскостного сооружени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КОУ Слюсаревская ОШ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 месяц ввода в эксплуатац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01.1973 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лощадки (пол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3827, Волгоградская область, Котовский район, с. Слюсарево, ул. Советская, д. 14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мер площадки (поля) в метрах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ина – 120 м; ширина – 60 м.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ая земельная площадь (в кв. м) площад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200 кв. 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ее огражд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8 кв. м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рытие земляное, спецсмесь, синтетика, резинобитумное,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нное и пр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ляное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стема устройства дренаж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ическое освещение (подвесное, прожекторное и пр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доснабжение и наличие средств поли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девальн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муж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жен., туале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муж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жен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а для зрителей (скамьи, трибуны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удейско - информационное оборуд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е средства по уходу (какие, скольк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диновременная (нормативная) пропускная способность 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полнительные сведения 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рточку составил _____________ (С.А. Егоров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(заведующий) ___________ (Л.Н. Зибарова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государственного управления физической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и спортом района (города прямого подчинения) (_______)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16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1:00Z</dcterms:created>
  <dc:creator>Чернов Михаил</dc:creator>
  <dc:description/>
  <cp:keywords/>
  <dc:language>en-US</dc:language>
  <cp:lastModifiedBy>Сергей</cp:lastModifiedBy>
  <dcterms:modified xsi:type="dcterms:W3CDTF">2016-11-21T13:38:00Z</dcterms:modified>
  <cp:revision>3</cp:revision>
  <dc:subject/>
  <dc:title>Приложение</dc:title>
</cp:coreProperties>
</file>