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ИТЕТ ФИЗИЧЕСКОЙ КУЛЬТУРЫ И СПОРТА ВОЛГОГРАДСКОЙ ОБЛАСТИ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ортивный за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казенного общеобразователь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люсаревская основная школа» Котов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лгогра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физкультурно-оздоровительного или спортивного сооруж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29585</wp:posOffset>
                </wp:positionH>
                <wp:positionV relativeFrom="paragraph">
                  <wp:posOffset>133985</wp:posOffset>
                </wp:positionV>
                <wp:extent cx="3009900" cy="209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0"/>
                            </w:tblGrid>
                            <w:tr>
                              <w:trPr>
                                <w:trHeight w:val="3300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регистрирован в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е физической культуры и спорта Волгоградской област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___" ____________________ 20__ г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  А.С.Глинян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.П.           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5pt;mso-wrap-distance-left:9pt;mso-wrap-distance-right:9pt;mso-wrap-distance-top:0pt;mso-wrap-distance-bottom:0pt;margin-top:10.55pt;mso-position-vertical-relative:text;margin-left:238.55pt;mso-position-horizontal-relative:text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0"/>
                      </w:tblGrid>
                      <w:tr>
                        <w:trPr>
                          <w:trHeight w:val="3300" w:hRule="atLeast"/>
                        </w:trPr>
                        <w:tc>
                          <w:tcPr>
                            <w:tcW w:w="4740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регистрирован в 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е физической культуры и спорта Волгоградской области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___" ____________________ 20__ г.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  А.С.Глинянов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.П.                            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3129280" cy="5142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14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68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орма собственности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муницип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тегори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07.1211400.С.1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по классифик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ых сооружени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уппа по оплате труд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ей 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"____" _____________ 20___ г.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04.9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68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рма собственности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муниципальн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тегори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7.1211400.С.1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по классифик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х сооружени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уппа по оплате тру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ей _____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"____" _____________ 20___ г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БЩИЕ СВЕ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03827, Волгоградская обл., Котовский район, с. Слюсарево, ул. Советская, д. 14  телефон – 8(84455) 7-24-3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: область, город, район, село, улица, дом, № телефона, факс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Котовского муниципального района Волгоградской области, отдел по образованию Котовского муниципального района Волгогра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рганизация, в ведении которой находится данное сооружение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д и месяц ввода в эксплуатаци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.01.197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, капитального ремонта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Балансовая стоимость (руб.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98274,43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емельный участок в га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оружение специально построенное или приспособленно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иповой проект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Единовременная (нормативная) пропускная способнос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 чел.</w:t>
      </w:r>
    </w:p>
    <w:p>
      <w:pPr>
        <w:pStyle w:val="ConsPlusNonformat"/>
        <w:widowControl/>
        <w:tabs>
          <w:tab w:val="clear" w:pos="708"/>
          <w:tab w:val="left" w:pos="64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плоснабжение: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бственно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тельная</w:t>
      </w:r>
      <w:r>
        <w:rPr>
          <w:rFonts w:cs="Times New Roman" w:ascii="Times New Roman" w:hAnsi="Times New Roman"/>
          <w:sz w:val="24"/>
          <w:szCs w:val="24"/>
        </w:rPr>
        <w:t xml:space="preserve"> система отопл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дян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отл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шт.</w:t>
      </w:r>
      <w:r>
        <w:rPr>
          <w:rFonts w:cs="Times New Roman" w:ascii="Times New Roman" w:hAnsi="Times New Roman"/>
          <w:sz w:val="24"/>
          <w:szCs w:val="24"/>
        </w:rPr>
        <w:t xml:space="preserve"> мощность каждо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1,5 кВт (70090 ккал/ча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и марка котл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тел отопительный водогрейный стальной с электроуправляемой автоматикой «ИТ-02» марки ХОПЕР-80Э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, тип и мощность бойлеров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стороннего теплоисточника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теплоузла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плоэлектроцентраль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теплоузла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душное _________________ тип кондиционера или калорифера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вентилятора _________ производительность кондиционера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9. Водоснабжение (городская   сеть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ртезианский колодец</w:t>
      </w:r>
      <w:r>
        <w:rPr>
          <w:rFonts w:cs="Times New Roman" w:ascii="Times New Roman" w:hAnsi="Times New Roman"/>
          <w:sz w:val="24"/>
          <w:szCs w:val="24"/>
        </w:rPr>
        <w:t>, скважин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з естественных водоемов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ее водоснабж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утству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0. Канализация сеть (городская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гребная</w:t>
      </w:r>
      <w:r>
        <w:rPr>
          <w:rFonts w:cs="Times New Roman" w:ascii="Times New Roman" w:hAnsi="Times New Roman"/>
          <w:sz w:val="24"/>
          <w:szCs w:val="24"/>
        </w:rPr>
        <w:t xml:space="preserve">, наличие очистных сооружений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ентиляция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стественная</w:t>
      </w:r>
      <w:r>
        <w:rPr>
          <w:rFonts w:cs="Times New Roman" w:ascii="Times New Roman" w:hAnsi="Times New Roman"/>
          <w:sz w:val="24"/>
          <w:szCs w:val="24"/>
        </w:rPr>
        <w:t xml:space="preserve">, вытяжная, приточная, приточно-вытяжная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Электроснабжение: собственный источник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электростанции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е: установочная мощность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яемая мощность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диофикация: городская трансляционная сеть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стный радиоузел (марка)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радиоузла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диоточек 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4. Телефонизация: городская станция и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Т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номер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ин номер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5. Ограждение территории (бетон, металл, дерев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ллическое ограждение высотой  1,5 м и протяженностью 450 м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ополнительные инженерно-технические службы и устройства (холодильн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, мачтовые электроосвещения, электротабло, автомеханическа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ба, КИПиА и др.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т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технические характеристик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СНОВНЫЕ СООРУЖЕНИЯ И ПОМЕЩ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1418"/>
        <w:gridCol w:w="898"/>
        <w:gridCol w:w="1134"/>
        <w:gridCol w:w="1418"/>
        <w:gridCol w:w="1370"/>
        <w:gridCol w:w="2126"/>
        <w:gridCol w:w="1701"/>
        <w:gridCol w:w="1215"/>
        <w:gridCol w:w="91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и назначени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пропуск.      </w:t>
              <w:br/>
              <w:t>способност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  <w:br/>
              <w:t>(люкс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наж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</w:t>
              <w:br/>
              <w:t>глубин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,</w:t>
              <w:br/>
              <w:t xml:space="preserve">радиус   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категории «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по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. ВСПОМОГАТЕЛЬНЫЕ СООРУЖЕНИЯ И ПОМЕЩ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120"/>
        <w:gridCol w:w="1417"/>
        <w:gridCol w:w="1985"/>
        <w:gridCol w:w="1843"/>
      </w:tblGrid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назначение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</w:t>
              <w:br/>
              <w:t xml:space="preserve">кв. м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валки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евые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ы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дероб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ы обслуживающего          </w:t>
              <w:br/>
              <w:t xml:space="preserve">персонала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ская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абинет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кабинет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узел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ная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(сауна)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лаборатория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(мастерская)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ые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ые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. ЖИЛЫЕ ПОМЕЩЕНИЯ И ДРУГИЕ ЗД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485"/>
        <w:gridCol w:w="1485"/>
        <w:gridCol w:w="1485"/>
        <w:gridCol w:w="121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и назначение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  </w:t>
              <w:br/>
              <w:t xml:space="preserve">квартир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  </w:t>
              <w:br/>
              <w:t xml:space="preserve">комна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  </w:t>
              <w:br/>
              <w:t xml:space="preserve">мест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ая</w:t>
              <w:br/>
              <w:t xml:space="preserve">площад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  </w:t>
              <w:br/>
              <w:t xml:space="preserve">этажей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ц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жити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дом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блок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        </w:t>
              <w:br/>
              <w:t xml:space="preserve">отдых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. СООРУЖЕНИЯ ДЛЯ ЗРИТЕЛЕ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945"/>
        <w:gridCol w:w="945"/>
        <w:gridCol w:w="945"/>
        <w:gridCol w:w="1080"/>
        <w:gridCol w:w="121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и конструктивные    </w:t>
              <w:br/>
              <w:t xml:space="preserve">особенност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 xml:space="preserve">рядо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 xml:space="preserve">мес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>крючк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  <w:br/>
              <w:t xml:space="preserve">сан.    </w:t>
              <w:br/>
              <w:t>прибо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буна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к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дероб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ы - муж.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ен.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 (столовая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фе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гровых     </w:t>
              <w:br/>
              <w:t xml:space="preserve">автомато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зал, дискотек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Е. ТЕХНИЧЕСКИЕ СРЕ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31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843"/>
        <w:gridCol w:w="1701"/>
        <w:gridCol w:w="1560"/>
        <w:gridCol w:w="1861"/>
        <w:gridCol w:w="1276"/>
        <w:gridCol w:w="1152"/>
        <w:gridCol w:w="1258"/>
        <w:gridCol w:w="1257"/>
        <w:gridCol w:w="127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26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борудования</w:t>
              <w:br/>
              <w:t xml:space="preserve">(марка, год </w:t>
              <w:br/>
              <w:t>выпуска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ологическое</w:t>
            </w:r>
          </w:p>
          <w:p>
            <w:pPr>
              <w:pStyle w:val="ConsPlusCell"/>
              <w:widowControl/>
              <w:ind w:left="26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(кол-во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26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ное  </w:t>
              <w:br/>
              <w:t>оборудование,</w:t>
              <w:br/>
              <w:t>комплектов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26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информации и связи, комплек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7" w:firstLine="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биологическое</w:t>
              <w:br/>
              <w:t>оборудование,</w:t>
              <w:br/>
              <w:t>комплектов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26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ебно-тренировочного</w:t>
              <w:br/>
              <w:t xml:space="preserve">процесса      </w:t>
              <w:br/>
              <w:t>и соревн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26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готовки</w:t>
              <w:br/>
              <w:t xml:space="preserve">и содержания </w:t>
              <w:br/>
              <w:t xml:space="preserve">спортивных </w:t>
              <w:br/>
              <w:t>сооружений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26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йское     </w:t>
              <w:br/>
              <w:t>и судейско-информационное</w:t>
              <w:br/>
              <w:t>оборуд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26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  </w:t>
              <w:br/>
              <w:t xml:space="preserve">срочной   </w:t>
              <w:br/>
              <w:t>информ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7" w:firstLine="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</w:t>
              <w:br/>
              <w:t>телетайп,</w:t>
              <w:br/>
              <w:t>фак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7" w:firstLine="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</w:t>
              <w:br/>
              <w:t>радиосвяз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7" w:firstLine="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ТВ   </w:t>
              <w:br/>
              <w:t>и видеотехник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ТЕХНИЧЕСКАЯ ХАРАКТЕРИСТИ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обходимо описа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риалы конструктивных элементов зданий и сооружени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ундамент – лент. бетон; стены и их наружная отделка – кирпичные, расшивка швов; внутренняя отделка – штукатурка; перегородки – кирпичные; крыша – ж/б плиты; полы – деревянные; проемы оконные – двухстворные; проемы дверные – филенчаты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ое состояние на момент паспортизации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нос здания – 70%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льтивируемые виды спорт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имнастика, настольный теннис, баскетбол, футбол, волейбол, бадминтон, легкая атлетика, лыжи, шахматы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ДОПОЛНЕНИЯ И ЗАМЕЧ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аспорт составил ________________________________________/С.А. Егоров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иректор (заведующий)  ___________________________________/Л.Н. Зибарова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управления физиче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й и спортом района (города прямого подчин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/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"____"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8:00Z</dcterms:created>
  <dc:creator>Чернов Михаил</dc:creator>
  <dc:description/>
  <cp:keywords/>
  <dc:language>en-US</dc:language>
  <cp:lastModifiedBy>Сергей</cp:lastModifiedBy>
  <dcterms:modified xsi:type="dcterms:W3CDTF">2016-11-21T13:37:00Z</dcterms:modified>
  <cp:revision>11</cp:revision>
  <dc:subject/>
  <dc:title>Приложение</dc:title>
</cp:coreProperties>
</file>