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ОСНАЩЕНИе КАБИНЕТА ФИЗИЧЕСКАЯ КУЛЬТУРА В СООТВЕТСТВИИ С СОДЕРЖАТЕЛЬНЫМ НАПОЛНЕНИЕМ</w:t>
        <w:br/>
        <w:t>УЧЕБНЫХ ПРЕДМЕТОВ ФЕДЕРАЛЬНОГО КОМПОНЕНТА</w:t>
        <w:br/>
        <w:t>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47"/>
        <w:gridCol w:w="1275"/>
        <w:gridCol w:w="183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актически в наличи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 ФОНД (КНИГОПЕЧАТНАЯ ПРОДУКЦИЯ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рабочие программы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по основ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м и темам учебного предмета «Физическая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издания по физической культуре для уч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метод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спортсменов, деятелей физической культуры спорта и Олимпий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основным разделам и темам учебного предмета «Физическая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универсальной подста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с комплектом видеокасс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центр с системой озвучивания спортивных залов и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икрофон (петли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на штативе или навес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 нап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 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лади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имна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ья гимнастические, разновысок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ья гимнастические, параллель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лазания, с механизмом кр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гимнастический подки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жест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мяг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навесного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набором т/а ган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онный тренажер М.Ф.Ага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хореограф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дор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абивной (1 кг, 2кг, 3 к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 (теннис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гимна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 (мяг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и масса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 настенный с защитной с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переноса мал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прыжков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 разметочные на оп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финиш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разметочная для прыжков в длину с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измерительная (10м; 5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нагру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щитов баскетбольных с кольцами и с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ы баскетбольные навесные с кольцами и с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баскет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переноса и хранения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игровые с номе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универс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переноски и хранения баскет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 переки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 игровые с номе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-фу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ворот мини-фу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фут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нагру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для накачивания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туристские (двух мест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ки турист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уристский биву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ЬНЫЕ ПРИБОР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мер 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намометров ру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ометр стан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а универсальная (для степ-те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ометр автомат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 с ростоме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ДО ВРАЧЕБНОЙ ПОМОЩ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течка 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ИНВЕНТАРЬ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а аудиторная с магнитной поверх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ЗАЛ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зал иг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зал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ы рекре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КОЛЬНЫЙ СТАДИОН (ПЛОЩАДКА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атлетическая дор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для прыжков в дл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для прыжков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ое поле для футбола (мини-футб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игровая баскетб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игровая волейб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ческий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са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ная тр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663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59:00Z</dcterms:created>
  <dc:creator>Аркадьев Аркадий Гельевич</dc:creator>
  <dc:description/>
  <cp:keywords/>
  <dc:language>en-US</dc:language>
  <cp:lastModifiedBy>Сергей Егоров</cp:lastModifiedBy>
  <cp:lastPrinted>2004-05-26T15:31:00Z</cp:lastPrinted>
  <dcterms:modified xsi:type="dcterms:W3CDTF">2014-01-04T05:50:00Z</dcterms:modified>
  <cp:revision>5</cp:revision>
  <dc:subject>Маттехобеспечение</dc:subject>
  <dc:title>Физкультура</dc:title>
</cp:coreProperties>
</file>