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СНАЩЕНИе КАБИНЕТА физики В СООТВЕТСТВИИ С СОДЕРЖАТЕЛЬНЫМ НАПОЛНЕНИЕМ УЧЕБНЫХ ПРЕДМЕТОВ ФЕДЕРАЛЬНОГО </w:t>
      </w:r>
    </w:p>
    <w:p>
      <w:pPr>
        <w:pStyle w:val="Normal"/>
        <w:jc w:val="center"/>
        <w:rPr/>
      </w:pPr>
      <w:r>
        <w:rPr>
          <w:b/>
          <w:caps/>
        </w:rPr>
        <w:t>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47"/>
        <w:gridCol w:w="1275"/>
        <w:gridCol w:w="183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актически в наличии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БИБЛИОТЕЧНЫЙ  ФОНД (КНИГОПЕЧАТНАЯ ПРОДУКЦИЯ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физическ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ики по физ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 для уч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тетради по физ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стоматия по физ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пособий для выполнения фронтальных лабораторных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пособий по демонстрационному эксперимен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для чтения по физ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литература естественнонаучного содерж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пособия (физические энциклопедии, справочники по физике и техник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 по физике. Сборники тестовых заданий по физ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рабочие программы по курсам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аблицы по физ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ученых-физиков и астроно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ки по кур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компьютерная среда для моде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учающие программы и электронные учебники по основным разде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кранно-звуковые пособ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 по разным разделам курса физ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хнические средства обучения (ТСО</w:t>
            </w:r>
            <w:r>
              <w:rPr>
                <w:b/>
                <w:caps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, интегрированные с системой демонстрационного оборудования по физик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доска с набором приспособлений для крепления табл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 (минимальные размеры 1,25х1,25м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йер (видеомагнитофон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универсальной подставкой (не менее 72 см диагональ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проек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 общего назначе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проек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highlight w:val="yellow"/>
              </w:rPr>
              <w:t>ПЕРЕЧЕНЬ ЛАБОРАТОРНОГО ОБОРУДОВА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ОРУДОВАНИЕ ОБЩЕГО НАЗНАЧЕ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Щит для электроснабжения лабораторных столов напряжением 36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42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лы лабораторные электрифицированные (36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 xml:space="preserve"> 42 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ки для хранения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постоянного и переменного тока (4 В, 2 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рейный источник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учебные с гир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ундо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линдры измерительные (мензур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ОРУДОВАНИЕ ДЛЯ ФРОНТАЛЬНЫХ ЛАБОРАТОРНЫХ РАБОТ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набор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по меха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по молекулярной физике и термо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по электр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по оп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намометры лабораторные 1 Н, 4 Н (5 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оба дугообразные (А, 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оба пря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грузов по меха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ы пружин с различной жестк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тел равного объема и равной м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изучения движения тел по окру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ы для изучения прямолинейного движения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чаг-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бометры лаборато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по изучению преобразования энергии, работы и мощ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екулярная физика и термодинамик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ори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ы тел по калори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для исследования изопроцессов в газах (А, 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веществ для исследования плавления и отверд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полосовой рез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еватели электр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3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динамик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льтметры лабораторные с пределом измерения 6В для измерения в цепях постоя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ушка – м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и замыкания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ы проводов соедин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ор прямых и дугообразных магни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лиампер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тры циф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по электроли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боры резисторов проволоч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диоконструктор для сборки радиоприем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остаты ползунк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лока высокоомная на колодке для измерения удельного сопроти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ктроосветители с колпач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ктромагниты разборные с дета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йствующая модель двигателя-гене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по изучению возобновляемых источников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4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 и квантовая физик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раны со ще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е зерк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лин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дифракционны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точник света с линейчатым спек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зажигания спектральных трубок с набором тру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ктроскоп лаборат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фотографий треков заряженных частиц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зимет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БОРУДОВАНИЕ ДЛЯ ПРАКТИКУМ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ОБЩЕГО НАЗНАЧЕ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техн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тор низкой част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точник питания для практик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электроизмерительных приборов постоя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электроизмерительных приборов переме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и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Е КОМПЛЕКТЫ, НАБОРЫ И ОТДЕЛЬНЫЕ ПРИБОР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по механике для практикума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труктор машин и мех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для исследования уравнения Клайперона-Менделеева и изо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изучения деформации раст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итель давления и темп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для практикума по электро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лабораторный для исследования принципов радиопередачи и радио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вигатель-генератор и измерение его К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изучения тока в вакууме и наблюдения движения электронов в электрическом и магнитном по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 разб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измерения индукции магнитного поля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мерители переменного и постоянного магнитного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е конструк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ктроскоп двухтруб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для изучения внешнего фотоэффекта и измерения постоянной Планка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highlight w:val="yellow"/>
              </w:rPr>
              <w:t>ПЕРЕЧЕНЬ ДЕМОНСТРАЦИОННОГО ОБОРУДОВА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боры и принадлежности общего назначе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электроснабжения кабинета физики (КЭ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сточник постоянного и переменного напряжен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6</w:t>
            </w:r>
            <w:r>
              <w:rPr>
                <w:bCs/>
                <w:sz w:val="20"/>
                <w:szCs w:val="20"/>
              </w:rPr>
              <w:t>÷</w:t>
            </w:r>
            <w:r>
              <w:rPr>
                <w:bCs/>
                <w:sz w:val="20"/>
                <w:szCs w:val="20"/>
              </w:rPr>
              <w:t>10 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енератор звуковой част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циллог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электр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соединительных 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атив универсальный физ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суд для воды с прямоугольными стенками (аквариу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ики подъемные (2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сос вакуумный с тарелкой, манометром и колпа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"Воздушный стол" с принадлежностями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сос воздушный ру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ка вакуу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 наборный на 1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посуды и принадлежностей к 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инструментов и расход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истема средств измерения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ниверсальные измерительные комплект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пьютерный измерительный блок с набором датчиков (температуры, давления, влажности, расстояния, ионизирующего излучения, магнитного поля), осциллографическая приставка; секундомер, согласованный с датчик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ая цифровая система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змерительные прибор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льтиметр цифровой универс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ометр-анеро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намометры демонстрационные (пара) с принадле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о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нометр жидкостный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 механ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р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унд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тр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нометр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рометр (или гигроме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метр жидкостный или 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перметр стрелочный или циф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тметр стрелочный или циф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фровые измерители тока и напряжения на магнитных держате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емонстрационное оборудование по механик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ниверсальные комплект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по механике поступательного прямолинейного движения, согласованный с компьютерным измерительным б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по механике поступательного прямолинейного движения на базе комбинированной цифр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ематические набор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демонстрации законов механики на «воздушной подушке» с воздуходу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системы от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по статике с магнитными держ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ежки легкоподвижные с принадлежностями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рко Архим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мертоны на резонирующих ящиках с молоточ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пружин для демонстрации волн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ус двойной, катящийся в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сс гидравлический (или его действующая мо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тел равной массы и равн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вол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демонстрации давления в жид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демонстрации атмосферн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зма наклоняющаяся с отве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ычаг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уды сообщающие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кан отли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ка Нью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ибометр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 Паск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монстрационное оборудование по молекулярной физике и термодинамик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ниверсальные комплект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ы по термодинамике, газовым законам и насыщенным парам, согласованные с компьютерным измерительным бло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приборов по молекулярной физике и термодинамике, согласованный с универсальной цифровой системой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для изучения газовых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дель двигателя внутреннего сго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дели молекулярного движения, давления газа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кристаллически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дель броунов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наблюдения броуновского движения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иво воздуш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демонстрации теплопроводности 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сравнения теплоемкости тел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изучения газовых зак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приемники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рубка для демонстрации конвекции в жид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линдры свинцовые со ст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ар для взвешивания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ы для наблюдения теплового расши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</w:rPr>
              <w:t>Демонстрационное оборудование по электродинамике статических и стационарных электромагнитных полей и электромагнитных колебаний и волн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ниверсальные комплект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наборов по электродинамике на основе цифровых измерителей тока и напряжения с элементами электрических цепей на магнитных платформах:</w:t>
            </w:r>
          </w:p>
          <w:p>
            <w:pPr>
              <w:pStyle w:val="Normal"/>
              <w:ind w:firstLine="3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ор для исследования электрических цепей постоянного тока</w:t>
            </w:r>
          </w:p>
          <w:p>
            <w:pPr>
              <w:pStyle w:val="Normal"/>
              <w:ind w:firstLine="3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ор для исследования тока в полупроводниках и их технического применения</w:t>
            </w:r>
          </w:p>
          <w:p>
            <w:pPr>
              <w:pStyle w:val="Normal"/>
              <w:ind w:firstLine="3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ор для исследования переменного тока, явлений электромагнитной индукции и самоин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наборов по электродинамике на основе комбинированной цифровой системы измерений:</w:t>
            </w:r>
          </w:p>
          <w:p>
            <w:pPr>
              <w:pStyle w:val="Normal"/>
              <w:ind w:firstLine="3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ор для исследования электрических цепей постоянного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Тематические набор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ктрометры с принадле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 универс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для исследования свойств электромагнитных вол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точник высокого нап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таны электр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денсатор переменной ем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енсатор разб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ятники электростатические (п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выключателей и переключ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газин резисторов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ползунковых реос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демонстрации зависимости сопротивления металла от температуры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тивы изолирующие (2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по электроли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наблюдения движения электронов в электрическом и магнитном полях и изучения тока в вакуу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вонок электрический демонстра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ушка дросс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рея конденсаторов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тушка для демонстрации магнитного поля тока (2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для демонстрации спектров магнитных п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полосовых, дугообразных и кольцевых магн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елки магнитные на штативах (2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шина электрическая обрати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по передаче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демонстрации взаимодействия параллельных токов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для изучения правила Лен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для демонстрации принципов радио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монстрационное оборудование по оптике и квантовой физик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ниверсальные комплект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по геометрической оптике на магнитных держате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по волновой оптике на основе графопро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по геометрической и волновой оптике на базе набора по электродина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тдельные приборы и дополнительное оборудование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птик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бор по геометрической оп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линз и зер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дифракционны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светофиль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бор спектральных трубок с источником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2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вантовая физик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по квантовой физике на базе комбинированной цифровой системы измерений:</w:t>
            </w:r>
          </w:p>
          <w:p>
            <w:pPr>
              <w:pStyle w:val="Normal"/>
              <w:ind w:firstLine="3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ор со счетчиком Гейгера-Мюллера</w:t>
            </w:r>
          </w:p>
          <w:p>
            <w:pPr>
              <w:pStyle w:val="Normal"/>
              <w:ind w:firstLine="3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тчик ионизирующего излучения, согласованный с компьютерным измерительным блоком</w:t>
            </w:r>
          </w:p>
          <w:p>
            <w:pPr>
              <w:pStyle w:val="Normal"/>
              <w:ind w:firstLine="3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амера для демонстрации следов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</w:t>
            </w:r>
            <w:r>
              <w:rPr>
                <w:bCs/>
                <w:sz w:val="20"/>
                <w:szCs w:val="20"/>
              </w:rPr>
              <w:t>-частиц (Н)</w:t>
            </w:r>
          </w:p>
          <w:p>
            <w:pPr>
              <w:pStyle w:val="Normal"/>
              <w:ind w:firstLine="3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азоразрядный счетчик</w:t>
            </w:r>
          </w:p>
          <w:p>
            <w:pPr>
              <w:pStyle w:val="Normal"/>
              <w:ind w:firstLine="3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одель опыта Резерфо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58:00Z</dcterms:created>
  <dc:creator>Аркадьев Аркадий Гельевич</dc:creator>
  <dc:description/>
  <cp:keywords/>
  <dc:language>en-US</dc:language>
  <cp:lastModifiedBy>Сергей Егоров</cp:lastModifiedBy>
  <cp:lastPrinted>2004-05-26T14:50:00Z</cp:lastPrinted>
  <dcterms:modified xsi:type="dcterms:W3CDTF">2014-01-03T14:01:00Z</dcterms:modified>
  <cp:revision>6</cp:revision>
  <dc:subject>Маттехобеспечение</dc:subject>
  <dc:title>Ф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028247</vt:r8>
  </property>
  <property fmtid="{D5CDD505-2E9C-101B-9397-08002B2CF9AE}" pid="3" name="_AuthorEmail">
    <vt:lpwstr>ezdov@9151394.ru</vt:lpwstr>
  </property>
  <property fmtid="{D5CDD505-2E9C-101B-9397-08002B2CF9AE}" pid="4" name="_AuthorEmailDisplayName">
    <vt:lpwstr>Alexander Ezdov</vt:lpwstr>
  </property>
  <property fmtid="{D5CDD505-2E9C-101B-9397-08002B2CF9AE}" pid="5" name="_EmailSubject">
    <vt:lpwstr>+Маттех физ 20.05.04.doc</vt:lpwstr>
  </property>
  <property fmtid="{D5CDD505-2E9C-101B-9397-08002B2CF9AE}" pid="6" name="_ReviewingToolsShownOnce">
    <vt:lpwstr/>
  </property>
</Properties>
</file>