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АЩЕНИЕ КАБИНЕТА ОБЩЕСТВОЗНАНИЕ 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27"/>
        <w:gridCol w:w="870"/>
        <w:gridCol w:w="1703"/>
        <w:gridCol w:w="997"/>
      </w:tblGrid>
      <w:tr>
        <w:trPr>
          <w:trHeight w:val="11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е количе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</w:tr>
      <w:tr>
        <w:trPr>
          <w:trHeight w:val="447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обществоведен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обществоведен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рабочие программы по курсам обществоведен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6 клас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7 клас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8 клас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9 клас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для 6 клас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для 7 клас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для 8 клас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для 9 клас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всем курс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 для 6 клас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 для 7 клас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 для 8 клас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 для 9 клас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ний и задач для 6 клас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/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ний и задач для 7 клас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/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ний и задач для 8 клас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/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ний и задач  для 9 клас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/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чтения по курсу обществоведения 6-9 клас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, научно-популярная, художественная общественно-политическая и историческая  литератур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ловарь по обществознанию для основной школ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пособия (энциклопедии, словарь по экономик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ителя обществознания (раскрывающая научное содержание основных проблем и тем курс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сновным разделам кур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о обществоведению (отражающие причинно-следственные связи, системность социальных объектов, явлений и процесс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 и графики, отражающие статистические данные различных социальных процес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ind w:right="-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т «Государственные символы Российской Феде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ind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и информационно-коммуникативные средств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бучающие программы и электронные учебники по основным разделам обществ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библиотеки по курсу обществ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компьютерные программы (по тематике курса обществоведе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" w:leader="none"/>
              </w:tabs>
              <w:spacing w:before="0" w:after="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но-звуковые пособ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обществоведен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ы (диапозитивы) по тематике курсов обществоведения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и и фонохрестоматии  по обществоведению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 (ТСО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 доска с магнитной поверх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бором приспособлений для крепления карт и таб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озиционный эк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магнитофон, (видеоплейер) 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зор с универсальной подстав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о-центр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льтимедийный компьютер с графической операциональной системой, универсальными портами с приставками для записи компакт-дисков, звуковыми входами и выходами, оснащенный колонками, микрофоном и наушниками, с возможностью подключения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опроектор (Оверхе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роектор (Слайдпроектор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елекоммуник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оборудовани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и для хранения таблиц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и для аудиовизуальных средств (слайдов, кассет и др.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для карт и таб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2" w:hanging="0"/>
      <w:outlineLvl w:val="3"/>
    </w:pPr>
    <w:rPr>
      <w:rFonts w:ascii="Times New Roman" w:hAnsi="Times New Roman" w:eastAsia="Times New Roman" w:cs="Times New Roman"/>
      <w:b/>
      <w:color w:val="00000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25:00Z</dcterms:created>
  <dc:creator>наталья</dc:creator>
  <dc:description/>
  <cp:keywords/>
  <dc:language>en-US</dc:language>
  <cp:lastModifiedBy>Сергей</cp:lastModifiedBy>
  <dcterms:modified xsi:type="dcterms:W3CDTF">2018-01-21T18:31:00Z</dcterms:modified>
  <cp:revision>3</cp:revision>
  <dc:subject/>
  <dc:title/>
</cp:coreProperties>
</file>