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ОСНАЩЕНИе КАБИНЕТА Основы безопасности жизнедеятельности В СООТВЕТСТВИИ С СОДЕРЖАТЕЛЬНЫМ НАПОЛНЕНИЕМ УЧЕБНЫХ ПРЕДМЕТОВ ФЕДЕРАЛЬНОГО </w:t>
      </w:r>
    </w:p>
    <w:p>
      <w:pPr>
        <w:pStyle w:val="Normal"/>
        <w:jc w:val="center"/>
        <w:rPr/>
      </w:pPr>
      <w:r>
        <w:rPr>
          <w:b/>
          <w:caps/>
        </w:rPr>
        <w:t>КОМПОНЕНТА 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47"/>
        <w:gridCol w:w="1275"/>
        <w:gridCol w:w="1832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обходимое колич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актически в наличии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БЛИОТЕЧНЫЙ  ФОНД (КНИГОПЕЧАТНАЯ ПРОДУКЦИЯ)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сновного общего образования по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рабочие программы по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ОБЖ для 8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основным разделам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по основным разделам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 по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 (энциклопедии и энциклопедические словар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редства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и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обучающие программы и электронные учебники по основным разделам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библиотеки по ОБ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компьютерные программы (по тематике курса ОБ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разделам курса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(диапозитивы) по тематике курса ОБ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с универсальной подставк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 (видеоплейер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-цент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фот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 или оверхэд (графопроек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(на штативе или навесн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ле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ив для карт и таб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и для аудиовизуальных средств (слайдов, кассет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ой прибор химической разведки (ВПХ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дози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т марлевый 10х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гигроскопическая нестерильная (пачка по 50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компрессная (пачка по 50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стекля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 кровоостанавливающий резин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еревязочный п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нка перевяз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ка компресс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ка подклад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перевязочного материала (прям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язка малая стер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язка большая стер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риц-тюбик одноразов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ный материал (плотные куски картона, рейки  т.п.) длиной от 0,7 до 1,.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защитный  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 санит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ыльные тканевые ма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но-марлевая повя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одели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простейшего укрытия в разре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оказания пер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пециализированная учебная мебель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Компьютерный сто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Шкаф (ящик) для хранения 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13:00Z</dcterms:created>
  <dc:creator>Аркадьев Аркадий Гельевич</dc:creator>
  <dc:description/>
  <cp:keywords/>
  <dc:language>en-US</dc:language>
  <cp:lastModifiedBy>Сергей Егоров</cp:lastModifiedBy>
  <dcterms:modified xsi:type="dcterms:W3CDTF">2014-01-04T06:46:00Z</dcterms:modified>
  <cp:revision>4</cp:revision>
  <dc:subject>Маттехобеспечение</dc:subject>
  <dc:title>ОБЖ</dc:title>
</cp:coreProperties>
</file>