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АЩЕНИЕ КАБИНЕТА МАТЕМАТИК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7"/>
        <w:gridCol w:w="1701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 налич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математике дл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геометрии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математике дл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алгебре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геометрии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математике дл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практику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математике дл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геометрии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историче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для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для 5-6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для 7-9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деятелей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для создания тематических и итоговых разно-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сре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или графопроектор (оверхэ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 с координатной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 УЧЕБНАЯ МЕБ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9:00Z</dcterms:created>
  <dc:creator>User</dc:creator>
  <dc:description/>
  <cp:keywords/>
  <dc:language>en-US</dc:language>
  <cp:lastModifiedBy>Сергей</cp:lastModifiedBy>
  <dcterms:modified xsi:type="dcterms:W3CDTF">2018-01-21T18:29:00Z</dcterms:modified>
  <cp:revision>3</cp:revision>
  <dc:subject/>
  <dc:title/>
</cp:coreProperties>
</file>