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245"/>
        <w:gridCol w:w="31"/>
        <w:gridCol w:w="992"/>
      </w:tblGrid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КАБИНЕТА ИСТОРИЯ В СООТВЕТСТВИИ С СОДЕРЖАТЕЛЬНЫМ НАПОЛНЕНИЕМ УЧЕБНЫХ ПРЕДМЕТОВ ФЕДЕРАЛЬНОГО КОМПОНЕНТА ГОСУДАРСТВЕННОГО СТАНДАРТА ОБЩЕГО ОБРАЗОВАНИЯ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абочие программы по курсам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стории Древне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истории Средних ве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Новейшей и современной истории зарубежных стр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 по истории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начало ХХ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Новейшей и современной истории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истории Древне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истории Средних Ве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новейшей и современной истории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Древне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истории Средних ве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рестоматия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по новейшей и современной истории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для чтения по истории России и Всеобщей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Научная, научно-популярная, художественная историческая  литератур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,энциклопе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хронистические, хронологические,  сравнительные, обобщающие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Древнего мира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истории Средних веков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 по Новой истор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Новой истор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 начало ХХ в.)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по истории России (с древнейших времен до кон.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)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России (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)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 по истории России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о ХХ вв.)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библиотеки по курсу истор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ьютерные программы (по тематике курса истор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всеобщей истории и истории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дио-центр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или оверхэд (графопроекто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Учебно-практическое оборудование </w:t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и набором приспособлений для крепления таблиц,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атив для карт и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каф (ящик) для хранения к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Ящики для хранения таб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ьютерный сто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каф 3-х секционный (с остекленной средней секци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5:00Z</dcterms:created>
  <dc:creator>наталья</dc:creator>
  <dc:description/>
  <cp:keywords/>
  <dc:language>en-US</dc:language>
  <cp:lastModifiedBy>Сергей</cp:lastModifiedBy>
  <dcterms:modified xsi:type="dcterms:W3CDTF">2018-01-21T18:33:00Z</dcterms:modified>
  <cp:revision>3</cp:revision>
  <dc:subject/>
  <dc:title/>
</cp:coreProperties>
</file>