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ОСНАЩЕНИЮ КАБИНЕТА ИНФОРМАТИКА и информационные технологии В СООТВЕТСТВИИ С СОДЕРЖАТЕЛЬНЫМ НАПОЛНЕНИЕМ</w:t>
        <w:br/>
        <w:t>УЧЕБНЫХ ПРЕДМЕТОВ ФЕДЕРАЛЬНОГО КОМПОНЕНТА</w:t>
        <w:br/>
        <w:t>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47"/>
        <w:gridCol w:w="1275"/>
        <w:gridCol w:w="183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актически в наличи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 ФОНД (КНИГОПЕЧАТНАЯ ПРОДУКЦИЯ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инфор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рабочие программы по инфор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информатике для основ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инфор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ая, научно-популярная литература,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ые пособия (энциклопедии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всем кур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к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чего места и техника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а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а компьютер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ладка клавиатуры, используемая при клавиатурном пись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й пользовательский интерфей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, арифметика информационны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нформацион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нформационны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формации (дискрет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, формализация, алгоритм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этапы разработки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ы баз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веб-ресур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Программа информатизации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овый менеджер (в составе операционной системы ил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клиент (входит в состав операционных систем ил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ternet. Брандмауэр и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-прокси серв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-архив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запис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ди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редак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рганизации аудиоархив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едакторы векторной и растровой граф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статических изоб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медиа проигрыв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Web-стра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уз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ированного проек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грированные творческие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-переводчик, многоязычный электронный слова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рограмм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ран (на штативе или настенны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цве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сет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сете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орудования для подключения к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а для записи (ввода) визуальной и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ртрид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ввода/ вывода звуковой информации – микрофон, колонки и науш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ий накопитель информ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 для лазерного при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 для струйного цветного при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риджи для копироваль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для запис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т для проти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для изучения логических сх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сонального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реобразование информации в компьюте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ети и передач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сновных устройств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ТУРАЛЬНЫЕ ОБЪЕК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тойки для хранения компакт-дисков, запирающаяся на клю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пирающиеся шкафы для хранения 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0:00Z</dcterms:created>
  <dc:creator>Аркадьев Аркадий Гельевич</dc:creator>
  <dc:description/>
  <cp:keywords/>
  <dc:language>en-US</dc:language>
  <cp:lastModifiedBy>Сергей</cp:lastModifiedBy>
  <cp:lastPrinted>2004-05-04T13:36:00Z</cp:lastPrinted>
  <dcterms:modified xsi:type="dcterms:W3CDTF">2018-01-21T18:21:00Z</dcterms:modified>
  <cp:revision>6</cp:revision>
  <dc:subject>Маттехобеспечение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577096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Маттехобеспечение информатика( проект)_04-05-22 2.05</vt:lpwstr>
  </property>
  <property fmtid="{D5CDD505-2E9C-101B-9397-08002B2CF9AE}" pid="6" name="_PreviousAdHocReviewCycleID">
    <vt:r8>1591296774</vt:r8>
  </property>
  <property fmtid="{D5CDD505-2E9C-101B-9397-08002B2CF9AE}" pid="7" name="_ReviewingToolsShownOnce">
    <vt:lpwstr/>
  </property>
</Properties>
</file>