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ОСНАЩЕНИе КАБИНЕТА </w:t>
      </w:r>
      <w:r>
        <w:rPr>
          <w:b/>
          <w:caps/>
          <w:szCs w:val="28"/>
        </w:rPr>
        <w:t>Иностранный язык</w:t>
      </w:r>
      <w:r>
        <w:rPr>
          <w:b/>
          <w:caps/>
        </w:rPr>
        <w:t xml:space="preserve">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847"/>
        <w:gridCol w:w="1275"/>
        <w:gridCol w:w="1832"/>
      </w:tblGrid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еобходимое количе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актически в наличии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основного общего образования по иностранн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ностранн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плекты (учебники, рабочие тетради) по английскому, немецкому, французскому, испанскому языкам, рекомендованные или допущенные МО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для чтения на иностранном язы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 по язы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язычные слова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ые словари (одноязыч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рабочие программы к УМК, которые используются для изучения иностранн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ги для учителя (методические рекомендации к УМ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 (настенная табли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сительная таб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ы писателей и выдающихся деятелей культуры стран изучаемого язы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на иностранном язы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(ы) стран(ы) изучаем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мира (политическ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Европы (политическая, физическ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России (физичес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и стран(ы) изучаем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фотографий с изображением ландшафта, городов, отдельных достопримечательностей стран изучаем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информационно-коммуникативные средств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чебники, практикумы и мультимедийные обучающие программы по иностранным язы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компьютерные программы (по изучаемым язык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Экранно-звуковые пособия (при НАЛИЧИИ КОМПЬЮТЕРА МОГУТ быть представлены в цифровом виде)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записи к УМК, которые используются для изучения иностранного язы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фильмы, соответствующие тематике, данной в стандарте для разных ступеней обуч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(диапозитивы), соответствующие тематике, выделяемой в стандарте для разных ступеней обуч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-фолии, соответствующие основным разделам грамматического материала, представленного в стандарте для разных ступеней обуч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ехнические средства обучения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й компьют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с запасным картридж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елекоммун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магнитофон (видеоплейер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-центр (аудиомагнитоф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с универсальной подстав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афонные устройства (лингафонный каби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ро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Учебно-практическое оборудование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 с магнитной поверхностью и набором приспособлений для крепления постеров и таб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зиционный экран (на штативе или навесн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и для аудиовизуальных средств (слайдов, кассет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ив для карт и таб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3-х секционный (с остеклённой средней секци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фильтр-удлинитель (5 евророзе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про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i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6:14:00Z</dcterms:created>
  <dc:creator>Аркадьев Аркадий Гельевич</dc:creator>
  <dc:description/>
  <cp:keywords/>
  <dc:language>en-US</dc:language>
  <cp:lastModifiedBy>Сергей Егоров</cp:lastModifiedBy>
  <cp:lastPrinted>2004-05-18T09:31:00Z</cp:lastPrinted>
  <dcterms:modified xsi:type="dcterms:W3CDTF">2014-01-04T07:02:00Z</dcterms:modified>
  <cp:revision>3</cp:revision>
  <dc:subject>Маттехобеспечение</dc:subject>
  <dc:title>Иностранный язык</dc:title>
</cp:coreProperties>
</file>