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ИЕ КАБИНЕТА ХИМИИ И БИОЛОГИИ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 наличии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БИБЛИОТЕЧНЫЙ 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 основного общего образован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рабочие программы  по разделам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етодика преподаван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чтения по всем разделам  курса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для учащихся по всем разделам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всем разделам (ба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ия, физиология и гигие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 би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учебн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цифровым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ого и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размножение и разнообраз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размножение и разнообраз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 клеток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ные заповедники и национальные парк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 и заказни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происхождения культурных растений и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звон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. Грибы. Лиша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НФОРМАЦИОННО-КОММУНИКАЦИОН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библиотеки по всем разделам курса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базы данных по всем разделам курса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ЭКРАННО-ЗВУКОВЫЕ ПОСОБ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огут быть в цифровом и компьютер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идеофиль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  Фрагментарный видеофильм  о сельскохозяйственных живо 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 видеофильм о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й видеофильм  по гене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 по эволюции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о позвоночных животных (по отря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по анатомии и физиолог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й видеофильм по гигиене 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по оказанию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по основным экологическим пробл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по селекции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ы-диапози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озвоночных 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анспа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сновам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торные дуги реф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 покрытос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водоро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цветков  различных семейств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аблицы-фо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(или видеоплей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опроектор (оверхед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мультимедий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 (слайд-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атчиков  к  компью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\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 фот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про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УЧЕБНО-ПРАКТИЧЕСКОЕ И 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риборы, приспосо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каб. географ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анали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разнов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р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комнат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содержания 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р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 школьный   ув.300-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на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микроскоп или микрофотона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ктивы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еактивов для баз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объе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цветков различных семе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роисхождение 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органо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осте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 разб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ы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 человека расчле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рельеф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оксирибонуклеинов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 по строению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по анатоми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по строению органо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по строению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ели-аппл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работы на магнитной до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оз и мейоз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нетические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зличных групп растений (на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ок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 развития паразитических  червей (на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уля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ые тела шляпочных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е животные (на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НАТУРАЛЬ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ба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лаж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е стро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воно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(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лаза  млекопит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кро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общей биологии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«Человек»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»Животные»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ители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(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Настольные развивающие игры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.Биологические констру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скурсио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онное оборудование используется на групп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кль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илка для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герб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герб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ок 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ок энтом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выкапыва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СПЕЦИАЛИЗИРОВАННАЯ УЧЕБНАЯ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для учителя (в лаборан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араторский ( в лаборан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вухместные лабораторные ученические в комплекте со стул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секционные дл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а –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экспози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БИБЛИОТЕЧНЫЙ 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тандарт основного общего образован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разделам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овый уровень)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е тетради для учащихся (8,9,10, 11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и тестовых заданий для тематического и итогового контроля (8,9,10, 11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 задач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ства для лабораторных опытов и практических занятий по химии (8,9,10, 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очник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нциклопед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лас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чатные пособия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портретов ученых-хим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ерия инструктивных таблиц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химическим произво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. Информационно-коммуникативные средства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азы данных по всем разделам курс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обия (могут быть в цифровом и компьютерном виде)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видеофильмов по неорганической химии (по всем разделам курса)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видеофильмов по органической химии (по всем разделам курса)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слайдов (диапозитивов по органической хим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 химическим произво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хнические средства обучения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идеомагнитофон (видеопле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Графопроектор  (оверхед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ьютер мультимед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Диапроектор  (слайд-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датчиков к компью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елевизор (с диагональю экрана не менее 72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Экран про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Автоматизированное рабочее место учителя 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Аппарат (установка) для дистилляци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Весы (до 500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гревательные приборы (электроплитка, спир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омплект электроснабжения кабинет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монстрационные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Штатив металлический ШЛ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Экран фоновый черно-белый (двусторон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приборы и аппараты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парат (прибор) для получения газов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Аппарат для проведения химических реакций АП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Горелка универсальная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Источник тока высокого напряжения (25 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для опытов по химии с электрическим 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</w:rPr>
              <w:t xml:space="preserve">Комплект термометров (0 – 10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; 0 – 36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Озо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демонстрации закона сохранения массы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определения состав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собирания и хране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растворимых твердых веществ П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ермометр 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Эвди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Установка для пере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банок для хранения твердых реактивов (30 – 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приборок (ПХ-14, ПХ-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 электрохимии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получения га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Штатив лабораторный химический ШЛ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 xml:space="preserve">. Модели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кристаллических решеток: алмаза, графита,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оксида углерода, железа,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, меди, поваренной соли, йода, 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не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VIII</w:t>
            </w:r>
            <w:r>
              <w:rPr>
                <w:b/>
                <w:sz w:val="22"/>
              </w:rPr>
              <w:t xml:space="preserve">.Натуральные объекты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иак 25%-ный 0,5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гидрокс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гидроксид 0,2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гидроксид 0,5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гидроксид 0,5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окс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окс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окс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окс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окс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гранулы) 0,2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порошок)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оксид 0,1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порошок)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 восстановл. (порошок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й (порошок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й (лента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дь (гранулы, опилки)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 (гранулы) 0,5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 (порошок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лово (гранулы) 0,5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й 10 ампу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й 5 ампу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й 20 ам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а (порошок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 красный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оксид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Йод 0,1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0 ОС «Сульфаты. Сульфиты. Сульфид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сульфат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сульфат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ид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ми водный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сульф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Кобольт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сульф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сульф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безводный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5-ти водны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сульф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келя сульф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карбон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карбонат (поташ)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карбонат основно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карбонат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2 ОС «Фосфаты. Силикат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моногидроортофосф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алий фосфорнокислый двухзамещенный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иликат 9-ти водный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ортофосфат  трехзамещенны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ацет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Калия ферро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гексацианид (калий железистосинеродистый)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Калия ферро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 гексационид (калий железосинеродистый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родан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ацет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инца ацетат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4 ОС «Соединения марганца»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перманганат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алий марганцевокислый) 0,5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оксид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ганца хлорид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5 ОС «Соединения хрома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дихромат 0,2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дихром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ром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6-ти водный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нитр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нитр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нитрат 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нитр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нитр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нитрат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ебра нитрат 0, 0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кмоид 0,02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иловый оранжевый 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2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фталеин 0,0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фос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рбамид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евая селитра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евая селитра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йная селитра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льфат аммония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перфосфат гранулированный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перфосфат двойной гранулированный 0,2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итная мука 0,2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ол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н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луол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клогексан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цетон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ицерин 0,2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этиловый эфир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н-бутиловы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амиловы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бутиловый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этиловый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лин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тиленгликоль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сусно-этиловый эфир 0,1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1 ОС «Кислоты органические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миноуксусн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бензойн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аслян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уравьиная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леинов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пальмитинов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теариновая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уксусная 0,2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щавелевая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2 ОС «Углеводы. Амин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сернокислый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-глюкоза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амин гидрохлорид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хароза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3 ОС «Образцы органических веществ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хлорбензол техн.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ен хлористый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глерод четыреххлористый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лороформ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тивированный уголь 0,1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зелин 0,05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ид 0,2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онат (мрамор) 0,500 кг</w:t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фин 0,20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>. Специализированная мебель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демонстрационный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письменный для учителя (в лаборан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препараторский (в лаборан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л для учителя – 2 шт (в кабинете и лаборантск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ставка для технических средств обучения (Т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ы секционные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ковина-мойка – 2 шт (в кабинете и лаборан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 вытя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нды экспози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Мытко НА</dc:creator>
  <dc:description/>
  <cp:keywords/>
  <dc:language>en-US</dc:language>
  <cp:lastModifiedBy>Сергей</cp:lastModifiedBy>
  <dcterms:modified xsi:type="dcterms:W3CDTF">2018-01-21T18:26:00Z</dcterms:modified>
  <cp:revision>3</cp:revision>
  <dc:subject/>
  <dc:title/>
</cp:coreProperties>
</file>