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 по образованию и  молодежной политике администрации Котовского муниципального района Волгоградской области Муниципальное  казенное общеобразовательное учреждение «Слюсаревская основная школа» Котовского муниципального района 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: ИНН 3414012461, КПП 341401001, ОГРН 102340497223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я,403826,Волгоградская обл., Котовский район, с. Слюсарево, ул. Советская, дом 14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Е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lysarew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,телефон 8(84455) 7-24-3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люсаревская ОШ по проведению профилактического мероприятия "Неформал"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ПДН отдела МВД России по Котовскому району (Желонкина Надежда Ивановна) Беседа «Профилактика преступлений экстремистской направленности» </w:t>
      </w:r>
    </w:p>
    <w:p>
      <w:pPr>
        <w:pStyle w:val="Normal"/>
        <w:spacing w:lineRule="auto" w:line="240" w:before="280" w:after="280"/>
        <w:ind w:left="1776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 – 19 чел.</w:t>
      </w:r>
    </w:p>
    <w:p>
      <w:pPr>
        <w:pStyle w:val="Normal"/>
        <w:spacing w:lineRule="auto" w:line="240" w:before="280" w:after="280"/>
        <w:ind w:left="1776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9 класс – 14 че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охране прав детства МКОУ Слюсаревская ОШ (Серпокрылова Татьяна Ивановна) Презентация «Экстремизм – это преступление»</w:t>
      </w:r>
    </w:p>
    <w:p>
      <w:pPr>
        <w:pStyle w:val="Normal"/>
        <w:spacing w:lineRule="auto" w:line="240" w:before="280" w:after="28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 – 19 че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513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762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4610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1425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люсаревская ОШ </w:t>
        <w:tab/>
        <w:tab/>
        <w:tab/>
        <w:t>Л.Н. Зибар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6:00Z</dcterms:created>
  <dc:creator>Администратор школы</dc:creator>
  <dc:description/>
  <dc:language>en-US</dc:language>
  <cp:lastModifiedBy>Егоров СА</cp:lastModifiedBy>
  <cp:lastPrinted>2018-10-01T14:27:00Z</cp:lastPrinted>
  <dcterms:modified xsi:type="dcterms:W3CDTF">2018-10-29T08:33:00Z</dcterms:modified>
  <cp:revision>4</cp:revision>
  <dc:subject/>
  <dc:title/>
</cp:coreProperties>
</file>