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е казенное общеобразовательное учреждение                                                 «Слюсаревская основная школа»                                                                                                      Котовского муниципального района Волгоградской области</w:t>
        <w:br/>
        <w:t>(МКОУ Слюсаревская ОШ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714"/>
      </w:tblGrid>
      <w:tr>
        <w:trPr/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  <w:br/>
              <w:t>Общим собранием работников</w:t>
              <w:br/>
              <w:t>МКОУ Слюсаревской ОШ</w:t>
              <w:br/>
              <w:t xml:space="preserve">(протокол от 24.09.2019 № 2)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  <w:br/>
              <w:t>Директор МКОУ Слюсаревской ОШ</w:t>
              <w:br/>
              <w:t xml:space="preserve">       Зибарова Л.Н.</w:t>
              <w:br/>
              <w:t>24.09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dfaso86qoo"/>
      <w:bookmarkEnd w:id="0"/>
      <w:r>
        <w:rPr>
          <w:rFonts w:cs="Times New Roman" w:ascii="Times New Roman" w:hAnsi="Times New Roman"/>
          <w:b/>
          <w:sz w:val="24"/>
        </w:rPr>
        <w:t>Порядок уничтожения и обезличивания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bookmarkStart w:id="1" w:name="dfasca5025"/>
      <w:bookmarkEnd w:id="1"/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" w:name="dfas2k0bg2"/>
      <w:bookmarkEnd w:id="2"/>
      <w:r>
        <w:rPr>
          <w:rFonts w:cs="Times New Roman" w:ascii="Times New Roman" w:hAnsi="Times New Roman"/>
          <w:sz w:val="24"/>
        </w:rPr>
        <w:t>1.1. Порядок уничтожения персональных данных в МКОУ Слюсаревской ОШ (далее – Порядок) устанавливает способы уничтожения и обезличивания носителей, содержащих персональные данные субъектов персональных данных, а также лиц, уполномоченных проводить эти процед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. Настоящий Порядок разработан на основе Федерального закона от 27.07.2006 № 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ила уничтожения носителей, содержащих персональные данны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ничтожение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быть конфиденциальным, исключая возможность последующего восстано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формляться юридически, в частности, актом о выделении к уничтожению носителей, содержащих персональные данные субъектов персональных данных (Приложение № 1), и актом об уничтожении носителей, содержащих персональные данные субъектов персональных данных (Приложение № 2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лжно проводиться комиссией по уничтожению персональных данны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ничтожение должно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уничтожения носителей, содержащих персональные дан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1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достижении целей обработки или в случае утраты необходимости в их достижении, а также в иных случаях, установленных Федеральным законом от 27.07.2006 № 152-ФЗ «О персональных данны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2. Носители, содержащие персональные данные субъектов персональных данных, уничтожаются комиссией по уничтожению персональных данных, утвержденной приказом директора МКОУ Слюсаревской ОШ  (далее – Комисс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осители, содержащие персональные данные субъектов персональных данных, уничтожаются Комиссией в сроки, установленные Федеральным законом от 27.07.2006 №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5. На все отобранные к уничтожению материалы составляется акт по форме, приведенной в Приложении № 1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6. 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оформления документов об уничтожении персональных дан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2. Акт об уничтожении носителей, содержащих персональные данные субъектов персональных данных, утверждается директором МКОУ Слюсаревской 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МКОУ Слюсаревской О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обезличивания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мена части данных идентификатор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общение, изменение или удаление части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ление данных на части и обработка в разных информационных систем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мешивание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  <w:br/>
        <w:t>к Порядку, утвержденному директором от 24.09.201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87"/>
        <w:gridCol w:w="1731"/>
        <w:gridCol w:w="1729"/>
      </w:tblGrid>
      <w:tr>
        <w:trPr>
          <w:trHeight w:val="16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е казенное</w:t>
              <w:br/>
              <w:t xml:space="preserve">общеобразовательное учреждение </w:t>
              <w:br/>
              <w:t>«Слюсаревская основная школа»                                       (МКОУ Слюсаревская ОШ)</w:t>
            </w:r>
          </w:p>
        </w:tc>
        <w:tc>
          <w:tcPr>
            <w:tcW w:w="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тветственный за организацию обработки персональных данных МКОУ Слюсаревской ОШ</w:t>
            </w:r>
          </w:p>
        </w:tc>
      </w:tr>
      <w:tr>
        <w:trPr>
          <w:trHeight w:val="125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.А. Егоров</w:t>
            </w:r>
          </w:p>
        </w:tc>
      </w:tr>
      <w:tr>
        <w:trPr>
          <w:trHeight w:val="2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.10.20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 К 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.10.2019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eastAsia="Calibri" w:cs="Times New Roman" w:ascii="Times New Roman" w:hAnsi="Times New Roman"/>
          <w:sz w:val="24"/>
          <w:lang w:eastAsia="en-US"/>
        </w:rPr>
        <w:t>МБОУ Школа № 3</w:t>
      </w:r>
      <w:r>
        <w:rPr>
          <w:rFonts w:eastAsia="Calibri" w:cs="Times New Roman" w:ascii="Times New Roman" w:hAnsi="Times New Roman"/>
          <w:sz w:val="24"/>
        </w:rPr>
        <w:t xml:space="preserve"> 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7"/>
        <w:gridCol w:w="930"/>
        <w:gridCol w:w="756"/>
        <w:gridCol w:w="876"/>
        <w:gridCol w:w="1100"/>
        <w:gridCol w:w="1492"/>
        <w:gridCol w:w="11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с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  <w:br/>
              <w:t>опи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  <w:br/>
              <w:t>ед. х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</w:rPr>
              <w:t>перечн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отпусков за 200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, статья 6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ель учета рабочего времени за 2006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/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, статья 5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−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того: 10 (десять) един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8"/>
        <w:gridCol w:w="618"/>
        <w:gridCol w:w="1328"/>
        <w:gridCol w:w="293"/>
        <w:gridCol w:w="1952"/>
      </w:tblGrid>
      <w:tr>
        <w:trPr/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2</w:t>
        <w:br/>
        <w:t>к Порядку, утвержденному директором от 24.09.201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87"/>
        <w:gridCol w:w="1731"/>
        <w:gridCol w:w="1729"/>
      </w:tblGrid>
      <w:tr>
        <w:trPr>
          <w:trHeight w:val="16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униципальное казенное</w:t>
              <w:br/>
              <w:t xml:space="preserve">общеобразовательное учреждение </w:t>
              <w:br/>
              <w:t>«Слюсаревская основная школа»                                    (МКОУ Слюсаревская ОШ)</w:t>
            </w:r>
          </w:p>
        </w:tc>
        <w:tc>
          <w:tcPr>
            <w:tcW w:w="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МКОУ Слюсаревской ОШ</w:t>
            </w:r>
          </w:p>
        </w:tc>
      </w:tr>
      <w:tr>
        <w:trPr>
          <w:trHeight w:val="125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ибарова Л.Н.</w:t>
            </w:r>
          </w:p>
        </w:tc>
      </w:tr>
      <w:tr>
        <w:trPr>
          <w:trHeight w:val="254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.10.20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 К 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0.10.2019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уничтожении персональных данных</w:t>
            </w:r>
          </w:p>
        </w:tc>
        <w:tc>
          <w:tcPr>
            <w:tcW w:w="34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я по уничтожению персональных данных, созданная на основании приказа директора </w:t>
      </w:r>
      <w:r>
        <w:rPr>
          <w:rFonts w:eastAsia="Calibri" w:cs="Times New Roman" w:ascii="Times New Roman" w:hAnsi="Times New Roman"/>
          <w:sz w:val="24"/>
          <w:lang w:eastAsia="en-US"/>
        </w:rPr>
        <w:t>МКОУ Слюсаревской ОШ</w:t>
      </w:r>
      <w:r>
        <w:rPr>
          <w:rFonts w:cs="Times New Roman" w:ascii="Times New Roman" w:hAnsi="Times New Roman"/>
          <w:sz w:val="24"/>
        </w:rPr>
        <w:t xml:space="preserve"> от 25.10.2019 № 25-к, составила акт о том, что 31.10.2019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2079"/>
        <w:gridCol w:w="1268"/>
        <w:gridCol w:w="2377"/>
        <w:gridCol w:w="1534"/>
      </w:tblGrid>
      <w:tr>
        <w:trPr>
          <w:trHeight w:val="1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тный номер материального носителя, номер дела и т. 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носителя информ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пии электронных журналов, 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USB-флеш-накоп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оситель носит дублирующую и устаревшую информац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отпусков за 200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ума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ель учета рабочего времени за 200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ума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…&gt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подлежит уничтожению: 10 (десять) носитель(ей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3"/>
        <w:gridCol w:w="239"/>
        <w:gridCol w:w="1482"/>
        <w:gridCol w:w="239"/>
        <w:gridCol w:w="2263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АХ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dfas7gkb4x"/>
      <w:bookmarkStart w:id="6" w:name="dfas7gkb4x"/>
      <w:bookmarkEnd w:id="6"/>
    </w:p>
    <w:sectPr>
      <w:headerReference w:type="default" r:id="rId2"/>
      <w:footerReference w:type="default" r:id="rId3"/>
      <w:type w:val="nextPage"/>
      <w:pgSz w:w="11906" w:h="16838"/>
      <w:pgMar w:left="1585" w:right="158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8:00Z</dcterms:created>
  <dc:creator>a.rudakova</dc:creator>
  <dc:description/>
  <cp:keywords/>
  <dc:language>en-US</dc:language>
  <cp:lastModifiedBy>Администратор школы</cp:lastModifiedBy>
  <dcterms:modified xsi:type="dcterms:W3CDTF">2021-11-10T20:43:00Z</dcterms:modified>
  <cp:revision>5</cp:revision>
  <dc:subject/>
  <dc:title/>
</cp:coreProperties>
</file>