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едагогическим работникам, осуществляющим деятельность в сфере формирования культуры здорового пита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, осуществляющий деятельность в сфере формирования культуры здорового питания,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современной государственной политики в сфере п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е законы и подзаконные акты, региональные нормативные правовые акты, СанПиНы, другие документы, регулирующие деятельность в сфере п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педагогики, психологии, социологии, возрастной физиологии, гигиены, эти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ые особенности здорового питания детей и подрост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сведения о принципах рационального питания, свойствах компонентов пищи, аспектах их влияния на здоровье челове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работник, осуществляющий деятельность в сфере формирования культуры здорового питания, должен владе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ми средствами, формами и методами пропаганды здорового образа жизни, в т. ч. культуры здорового п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оровьесберегающими образовательными технология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ами профилактики возникновения рисков для здоровья, связанных с неправильным пита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работник, осуществляющий деятельность в сфере формирования культуры здорового питания, должен обладать навык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и массовых мероприятий, направленных на формирование культуры здорового п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ого консультир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я социологических исслед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и наглядной агит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и взаимодействия с родителями (законными представителями) обучающихся, воспитанников образовательных организаций по вопросам формирования культуры здорового питания и здорового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й работник, осуществляющий деятельность в сфере формирования культуры здорового питания, должен уметь разрабатывать образовательные программы, отдельные образовательные модули, элективные курсы по тематике формирования культуры питания у обучающихся, воспитанников, обеспечивая их интеграцию в образовательный процес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педагогического работника по формированию культуры здорового питания должна бы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ческ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глядн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коориентированн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6:00Z</dcterms:created>
  <dc:creator>nmaksimova</dc:creator>
  <dc:description/>
  <dc:language>en-US</dc:language>
  <cp:lastModifiedBy>Зибарова</cp:lastModifiedBy>
  <dcterms:modified xsi:type="dcterms:W3CDTF">2018-10-09T13:56:00Z</dcterms:modified>
  <cp:revision>2</cp:revision>
  <dc:subject/>
  <dc:title/>
</cp:coreProperties>
</file>