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тдел по образованию и  молодежной политике </w:t>
      </w:r>
    </w:p>
    <w:p>
      <w:pPr>
        <w:pStyle w:val="Style15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министрации Котовского муниципального района Волгоградской области </w:t>
      </w:r>
    </w:p>
    <w:p>
      <w:pPr>
        <w:pStyle w:val="Style15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 казенное общеобразовательное учреждение «Слюсаревская основная школа» Котовского муниципального района Волгоградской области</w:t>
      </w:r>
    </w:p>
    <w:p>
      <w:pPr>
        <w:pStyle w:val="Style15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квизиты: ИНН 3414012461, КПП 341401001, ОГРН 1023404972238.</w:t>
      </w:r>
    </w:p>
    <w:p>
      <w:pPr>
        <w:pStyle w:val="Style15"/>
        <w:spacing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оссия,403827, Волгоградская обл., Котовский район, с. Слюсарево, ул. Советская, дом 14.</w:t>
      </w:r>
    </w:p>
    <w:p>
      <w:pPr>
        <w:pStyle w:val="Style15"/>
        <w:spacing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Е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lysarewo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18"/>
          <w:szCs w:val="18"/>
        </w:rPr>
        <w:t>, телефон 8(84455) 7-24-33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ируемых мероприятиях МКОУ Слюсаревская ОШ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Всероссийского Дня правовой помощи детям (20.11.2020 г.)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  <w:gridCol w:w="1985"/>
        <w:gridCol w:w="340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 (наиболее крупны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и 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 лицо</w:t>
            </w:r>
          </w:p>
        </w:tc>
      </w:tr>
      <w:tr>
        <w:trPr>
          <w:trHeight w:val="13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Тебе о прав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 Котовский район с. Слюсарево ул. Советская, 14</w:t>
              <w:br/>
              <w:t>МКОУ Слюсаревская 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11 по 20.11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шнина Н.И. учитель истории и обществозн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ой информации о проведении Всероссийского Дня правовой помощи дет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 Котовский район с. Слюсарево ул. Советская, 14</w:t>
              <w:br/>
              <w:t>МКОУ Слюсаревская 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11 по 20.11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лин Рафаил, Пашаева Эльмира, Левченко Виталий лидеры старшеклассник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рисунка «Я рисую свои права»1-5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 Котовский район с. Слюсарево ул. Советская, 14</w:t>
              <w:br/>
              <w:t>МКОУ Слюсаревская 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11 по 20.11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5 клас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буклетов «Права и обязанности ребёнка» 6-9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 Котовский район с. Слюсарево ул. Советская, 14</w:t>
              <w:br/>
              <w:t>МКОУ Слюсаревская 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1 по 20.11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6-9 клас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тематические классные часы: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 Тема: «Конвенция о правах ребёнка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кл Тема: «20 ноября День правовой помощи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кл Тема: Беседы для старшеклассников Тема: «Уголовная и административная ответственность несовершеннолетни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 Котовский район с. Слюсарево ул. Советская, 14</w:t>
              <w:br/>
              <w:t>МКОУ Слюсаревская 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ушуев Л.А. участковый уполномоченный с. Слюсар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образовательного учреждения плана о проведении Всероссийского Дня правовой помощи дет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 Котовский район с. Слюсарево ул. Советская, 14</w:t>
              <w:br/>
              <w:t>МКОУ Слюсаревская 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11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С.А. – учитель информатики и ИКТ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ysarew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6:00Z</dcterms:created>
  <dc:creator>User</dc:creator>
  <dc:description/>
  <cp:keywords/>
  <dc:language>en-US</dc:language>
  <cp:lastModifiedBy>Алина</cp:lastModifiedBy>
  <dcterms:modified xsi:type="dcterms:W3CDTF">2020-10-18T02:52:00Z</dcterms:modified>
  <cp:revision>3</cp:revision>
  <dc:subject/>
  <dc:title/>
</cp:coreProperties>
</file>