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  <w:t>Здравствуй моя дорогая прабабушка, Карижская Александра Ивановна!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Да, да, не удивляйся, к тебе обращается твой правнук, Зибаров Егор, ученик 3 класса МКОУ Слюсаревской ОШ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Я очень счастливый человек, для своих 10 лет, потому что  у меня большая семья, которая насчитывает 4 поколения. Каждый из нас очень ценит ту заботу и ласку, которую ты нам даришь. И каждый раз, когда мы встречаемся у тебя за большим и дружным столом , ты всех встречаешь, уделяешь каждому внимание. Я знаю, что ты прошла очень нелегкий жизненный путь, но на каждом этапе ты выходила Победителем.</w:t>
      </w:r>
    </w:p>
    <w:p>
      <w:pPr>
        <w:pStyle w:val="Standard"/>
        <w:ind w:firstLine="85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эти майские дни мне очень хочется навестить тебя, попить с тобою чаю и услышать твои рассказы о том страшном военном времени, о котором я знаю только по книгам и твоим воспоминаниям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Уже давно нет твоего родного села Фитинино,  в котором ты родилась, но по  рассказам я понимаю, что ты очень его любила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В  селе  была только начальная школа  и, когда ты  ее закончила, продолжить образование пришлось в соседнем селе Слюсарево. В школу ходили пешком, пока не выпадал снег, а затем снимали квартиру. Трудно было, но тяга к знаниям взяла верх. Моя бабушка, Карижская Александра Ивановна, закончила 7 классов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Сдали последний экзамен 14 июня 1941 года, а 22 июня началась война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Многих односельчан забрали по повестке, многие не вернулись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Ты вместе с девушками стала работать в тракторной бригаде прицепщицей. Недавние выпускницы, стоя на плугах, регулировали глубину вспашки, убирали траву на ходу, которая мешала. В начале войны трактора были колесные СТЗ, радиаторы слабые, вода часто утекала, поэтому ее доливали в начале, середине и в конце поля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В колхозе приходилось грузить солому в поле для скота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Возили зерно на быках через село Дорошево на Белую гору в Красный Яр на элеватор. В обозе, где часто старшим был отец Александры Ивановны, могло идти от 3 до 8 подвод. В подводы впрягали быков, должен был быть бык постарше, иначе не вытянут на гору. В каждый мешок насыпали так называемые « две насыпки», примерно 2 ведра. Транспортеров не было, поэтому взваливали мешок на плечо и поднимались вверх по двадцати двум ступеням. Было очень тяжело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Зимой в Красном Яру колхоз снимал квартиру, после сдачи зерна быков загоняли, кормили, все из обоза располагались на ночлег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Так работали всю войну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Но каждый раз 9 Мая, ты со слезами на глазах вспоминаешь о том, как ты услышала слово «Победа!» в мае 1945 года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Ваша тракторная бригада работала возле Березовой балки. К вечеру трактор сломался, пошли отдыхать в будку. Утром выпал снег. Встали и ждали повара, обычно он вез продукты (передачку от родителей), а  в этот день его почему-то не было. Но все увидели, что по полю кто-то бежит и кричит: « Война кончилась!». Все оставили и побежали в село. Прокопий Назарович Люшнин, председатель колхоза, собрал всех и сказал, что война кончилась, хотел еще что-то сказать, но слезы не дали...</w:t>
      </w:r>
    </w:p>
    <w:p>
      <w:pPr>
        <w:pStyle w:val="Standard"/>
        <w:ind w:firstLine="851"/>
        <w:rPr>
          <w:lang w:val="ru-RU"/>
        </w:rPr>
      </w:pPr>
      <w:r>
        <w:rPr>
          <w:lang w:val="ru-RU"/>
        </w:rPr>
        <w:t>После войны 1948 году ты, не побоявшись ничего, поехала восстанавливать Ленинград. С 1948 по 1954 ты работала в организации «Ленгазсетьстрой», копала траншеи под газ. В 1954 году вместе с моим дедушкой Карижским  Дмитрием Федоровичем  создали семью. Вы вырастили троих детей, помогали воспитывать 8 внуков и 9 правнуков.</w:t>
      </w:r>
    </w:p>
    <w:p>
      <w:pPr>
        <w:pStyle w:val="Standard"/>
        <w:ind w:firstLine="85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рогая моя бабушка, Александра Ивановна, я очень горжусь твоими наградами: « Ветеран Великой Отечественной войны 1941-1945 г.», «Ветеран труда» и многими другими.</w:t>
      </w:r>
    </w:p>
    <w:p>
      <w:pPr>
        <w:pStyle w:val="Textbody1"/>
        <w:widowControl/>
        <w:spacing w:before="0" w:after="150"/>
        <w:ind w:firstLine="851"/>
        <w:jc w:val="both"/>
        <w:rPr>
          <w:lang w:val="ru-RU"/>
        </w:rPr>
      </w:pPr>
      <w:r>
        <w:rPr>
          <w:lang w:val="ru-RU"/>
        </w:rPr>
        <w:t>Дорогая моя бабушка! Я поздравляю тебя с великим праздником, Днем Победы! 9 Мая - особенный праздник. Он находит искренний отклик в душе каждого из нас. Желаю тебе крепкого здоровья, заботы родных и близких тебе людей.</w:t>
      </w:r>
    </w:p>
    <w:p>
      <w:pPr>
        <w:pStyle w:val="Textbody1"/>
        <w:widowControl/>
        <w:spacing w:before="0" w:after="150"/>
        <w:jc w:val="right"/>
        <w:rPr>
          <w:lang w:val="ru-RU"/>
        </w:rPr>
      </w:pPr>
      <w:r>
        <w:rPr>
          <w:lang w:val="ru-RU"/>
        </w:rPr>
        <w:t>А я, твой правнук, Зибаров Егор, Помню! Горжус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27:00Z</dcterms:created>
  <dc:creator>Зибарова ЛН</dc:creator>
  <dc:description/>
  <dc:language>en-US</dc:language>
  <cp:lastModifiedBy>Администратор школы</cp:lastModifiedBy>
  <dcterms:modified xsi:type="dcterms:W3CDTF">2020-05-0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