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ОБРАЗОВА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О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09.2017года                                                                                                              № 2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/>
      </w:pPr>
      <w:r>
        <w:rPr>
          <w:b/>
          <w:sz w:val="22"/>
          <w:szCs w:val="22"/>
          <w:lang w:val="en-US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проведении школьного этапа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/>
      </w:pPr>
      <w:r>
        <w:rPr>
          <w:b/>
          <w:sz w:val="22"/>
          <w:szCs w:val="22"/>
        </w:rPr>
        <w:t>в 2017-2018 учебном году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орядком проведения всероссийской олимпиады школьников, утвержденным </w:t>
      </w:r>
      <w:r>
        <w:rPr>
          <w:sz w:val="24"/>
          <w:szCs w:val="24"/>
        </w:rPr>
        <w:t>приказом Министерства образования и науки Российской Федерации от 18 декабря 2013 г. № 1252, на основании плана отдела по образованию администрации Котовского муниципального района на 2017-2018 учебный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720" w:right="-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780" w:right="-20" w:hanging="420"/>
        <w:jc w:val="both"/>
        <w:rPr>
          <w:sz w:val="24"/>
          <w:szCs w:val="24"/>
        </w:rPr>
      </w:pPr>
      <w:r>
        <w:rPr>
          <w:sz w:val="24"/>
          <w:szCs w:val="24"/>
        </w:rPr>
        <w:t>график  проведения школьного этапа всероссийской олимпиады (Приложение1)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780" w:right="-20" w:hanging="4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школьного этапа всероссийской олимпиады в следующем составе: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>- Бурычева Л.В., директор МКУ «Методический центр», председатель оргкомитета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>- Овчарова Е.В., учитель МБОУ СШ №1 г.Котово,  руководитель РМО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>- Полтавская Г.Б., учитель МБОУ СШ №6 г.Котово, руководитель РМО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>- Бурычев Б.Г., учитель МБОУ СШ №1 г.Котово,  руководитель РМО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>- Бацурина С.В., учитель МБОУ СШ №2 г.Котово, руководитель РМО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>- Мельникова Т.А., учитель МБОУ СШ №3 г.Котово, руководитель РМО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>-  Горбунов С.Ю., учитель МКОУ Купцовской СОШ, руководитель РМО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>- Голосова Е.А, учитель МБОУ СШ №1 г.Котово,  руководитель РМО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>- Пиунова Т.А., учитель МБОУ СШ №2 г.Котово,  руководитель РМО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>- Коробова Т.М., учитель МБОУ СШ №2 г.Котово, руководитель РМО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рсенева Н.Б., учитель МБОУ СШ №6 г.Котово,  руководитель РМО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нжосова Н.П., учитель МБОУ СШ №6 г.Котово,  руководитель РМО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состав муниципальных предметно-методических комиссий по разработке заданий школьного этапа всероссийской олимпиады школьников (Приложение 2)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форму протокола школьного (муниципального) этапа всероссийской олимпиады школьников (Приложение 3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ределить квоту победителей и призеров школьного этапа не более 30% от общего   числа участников, при условии выполнения более 50% заданий, при этом число победителей не должно превышать 8% от общего числа участников этапа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иректорам общеобразовательных учреждений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в соответствии с пунктом 14 Порядка проведения олимпиады обеспечить ознакомление родителей </w:t>
      </w:r>
      <w:hyperlink r:id="rId2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обучающихся, заявивших о своем участии в олимпиаде, в срок не менее чем за 10 рабочих дней до начала школьного этапа олимпиады с настоящим Порядком  и представлением в письменной форме согласия на сбор, хранение, использование, распространение (передачу) и публикацию персональных данных несовершеннолетнего ребенка, а также его олимпиадной работы, в том числе в сети "Интернет"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назначить ответственных за проведение школьного этапа всероссийской олимпиады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определить состав жюри для проверки выполнения обучающимися заданий олимпиады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беспечить размещение протоколов проведения школьного этапа олимпиады на официальном сайте общеобразовательного учреждения с представлением ссылки на страницу или архив до 31.10.17г. на адрес электронной почты </w:t>
      </w:r>
      <w:hyperlink r:id="rId3">
        <w:r>
          <w:rPr>
            <w:rStyle w:val="InternetLink"/>
            <w:sz w:val="24"/>
            <w:szCs w:val="24"/>
            <w:lang w:val="en-US"/>
          </w:rPr>
          <w:t>burlar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нять меры по соблюдению информационной безопасности при хранении комплектов заданий, их тиражировании, проверке работ членами жюри во избежание  утечки информации, приводящей к искажению объективности результатов.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едставить до 31.10.17г. на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burlar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рейтинг школьного этапа в соответствии с Приложением 4 (формат Excel),  заявку на участие в муниципальном этапе в соответствии с Приложением 5 (формат Excel), отчет о проведении школьного этапа в соответствии с Приложением 6 (формат Excel)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4. Бурычевой Л.В.,  директору  МКУ «Методический центр»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на основании  рекомендаций, подготовленных центральными предметно-методическими комиссиями (далее – Комиссии), разработать  совместно с руководителями РМО  задания    для участников школьного этапа и подходы к их оцениванию, предложенные Комиссиями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4.2.  обеспечить консультирование лиц, ответственных за проведение школьного этапа всероссийской олимпиады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овести анализ результатов проведения школьного этапа всероссийской олимпиады школьников.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образованию                                                    Е.С.Друз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1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к приказу отдел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о образованию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8.09.2017 №224                         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проведения школьного этапа всероссийской олимпиады школьни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4 – 11 классы)  </w:t>
      </w:r>
      <w:r>
        <w:rPr>
          <w:b/>
          <w:sz w:val="22"/>
          <w:szCs w:val="22"/>
        </w:rPr>
        <w:t xml:space="preserve">03 октября– 31 октября 2017г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проведения олимпиады – по окончании уроков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3240"/>
        <w:gridCol w:w="342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ра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ория и практик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Географ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Физ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Физическая культура (теория и практик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Хим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Биолог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темат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Эколог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усский язы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кружающий ми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Литера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ория и практик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0-31.10.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электронного рейтинга школьного этап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чева Л.В., администрация О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3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к приказу отдел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о образованию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8.09.2017 №224                        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720" w:right="459"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 / муниципального района (городского округа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Волгоградской области в 2017/2018учебном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едмет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rPr/>
      </w:pPr>
      <w:r>
        <w:rPr>
          <w:sz w:val="24"/>
          <w:szCs w:val="24"/>
        </w:rPr>
        <w:t>Председатель жюри (Ф.И.О. полностью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 (Ф.И.О. полностью)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Волгоградской области в 2017/2018 учебном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8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02"/>
        <w:gridCol w:w="882"/>
        <w:gridCol w:w="911"/>
        <w:gridCol w:w="862"/>
        <w:gridCol w:w="1515"/>
        <w:gridCol w:w="1836"/>
      </w:tblGrid>
      <w:tr>
        <w:trPr>
          <w:trHeight w:val="6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 приз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бедители и призеры школьного этапа всероссийской олимпиады школьников в Волгоградской области в 2017/2018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предм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9"/>
        <w:gridCol w:w="1773"/>
        <w:gridCol w:w="1821"/>
        <w:gridCol w:w="181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обучающегося (полность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/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qFormat/>
    <w:rPr>
      <w:b/>
      <w:bCs/>
      <w:i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4F6AEED0645ACEC227AFC0D0D64BB841FDDA9FD128235338AD72BC8FF9CBF37F1C3DC7A214FB8ABQ \o " TargetMode="External"/><Relationship Id="rId3" Type="http://schemas.openxmlformats.org/officeDocument/2006/relationships/hyperlink" Target="mailto:burlar6@yandex.ru" TargetMode="External"/><Relationship Id="rId4" Type="http://schemas.openxmlformats.org/officeDocument/2006/relationships/hyperlink" Target="mailto:burlar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9:00Z</dcterms:created>
  <dc:creator>отдел образования</dc:creator>
  <dc:description/>
  <cp:keywords/>
  <dc:language>en-US</dc:language>
  <cp:lastModifiedBy>отдел образования</cp:lastModifiedBy>
  <cp:lastPrinted>2017-09-08T16:45:00Z</cp:lastPrinted>
  <dcterms:modified xsi:type="dcterms:W3CDTF">2017-09-14T08:55:00Z</dcterms:modified>
  <cp:revision>15</cp:revision>
  <dc:subject/>
  <dc:title/>
</cp:coreProperties>
</file>